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У складу са чланом 64. Закона о тржишту хартија од вредности и других финансијских инструмената (''Службени гласник РС'' број 47/06) и члановима 6. и 7.  Правилника о садржини и начину извештавања јавних друштава и обавештавању о поседовању акција са правом гласа (''Службени гласник РС'' број 100/06 и 116/06) ''Звезда'' А.Д.  Фабрика за обраду стакла Земун, Батајнички друм број 27, са претежном делатношћу </w:t>
      </w:r>
      <w:r>
        <w:rPr>
          <w:szCs w:val="28"/>
        </w:rPr>
        <w:t xml:space="preserve">26120 – </w:t>
      </w:r>
      <w:r>
        <w:rPr>
          <w:szCs w:val="28"/>
          <w:lang w:val="sr-CS"/>
        </w:rPr>
        <w:t>о</w:t>
      </w:r>
      <w:r>
        <w:rPr>
          <w:szCs w:val="28"/>
        </w:rPr>
        <w:t>бликовање и обрада равног стакла</w:t>
      </w:r>
      <w:r>
        <w:rPr>
          <w:szCs w:val="28"/>
          <w:lang w:val="sr-CS"/>
        </w:rPr>
        <w:t>, објављује следећ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сазивању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sr-CS"/>
        </w:rPr>
        <w:t>редовне Скупштине акционара ''Звезда'' А.Д.  Фабрика за обраду стакла Земун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правни одбор Друштва на седници одржаној 20.05.2008.године донео је одлуку о сазивањ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sr-CS"/>
        </w:rPr>
        <w:t xml:space="preserve"> редовне седнице Скупштине акционара која ће се одржати у згради Друштва у Земуну, улица Батајнички друм број 2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CS"/>
        </w:rPr>
        <w:t>у среду, 25.06.2008.годин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CS"/>
        </w:rPr>
        <w:t xml:space="preserve"> са почетком у 12,00 часова, са следећим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невним редом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Избор председника Скупштине ''Звезда'' А.Д. Фабрика за обраду стакла Зему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2.Доношење одлуке о измени Уговора о организовању ''Звезда'' А.Д. Фабрика за обраду стакла Земун, ради усклађивања са Законом о привредним друштвима, који представља оснивачки акт друштва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.Доношење одлуке о усвајању извештаја Управног одбора ''Звезда'' А.Д. Фабрика за обраду стакла Земун за 2007.годину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4.Доношење одлуке о усвајању финансијског извештаја ''Звезда'' А.Д. Фабрика за обраду стакла Земун за 2007.годину са извештајем ревизора и интерног ревизор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 Доношење одлуке о усвајању Финансијског плана ''Звезда'' А.Д. Фабрика за обраду стакла Земун за 2008.годин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6.Избор чланова Управног одбора ''Звезда'' А.Д. Фабрика за обраду стакла Земун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Избор Ревизора ''Звезда'' А.Д. Фабрика за обраду стакла Земун за 2008.годин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7.Разно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тврђује се да својство акционара има сваки акционар који је уписан у књигу акционара са датумом од 05.06.2008.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акционар своје право гласања остварује преко пуномоћника, дужан је да уредно пуномоћје достави Друштву најкасније на дан одржавања скупштине до 11 часо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о гласа на Скупштини има акционар или пуномоћник акционара који поседује минимум 1.000 акција са правом глас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Увид у предлоге одлука и материјал за Скупштину може се извршити у просторијама Друштва сваког радног дана од 9,00 до 14,00 часова почев од 25.05.2008.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ив за седницу Скупштине објављен је и на сајту Друштва</w:t>
      </w:r>
    </w:p>
    <w:p>
      <w:pPr>
        <w:pStyle w:val="Normal"/>
        <w:jc w:val="both"/>
        <w:rPr>
          <w:sz w:val="28"/>
          <w:szCs w:val="28"/>
          <w:lang w:val="sr-C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</w:t>
        </w:r>
        <w:r>
          <w:rPr>
            <w:rStyle w:val="InternetLink"/>
            <w:sz w:val="28"/>
            <w:szCs w:val="28"/>
            <w:lang w:val="sr-CS"/>
          </w:rPr>
          <w:t>z</w:t>
        </w:r>
        <w:r>
          <w:rPr>
            <w:rStyle w:val="InternetLink"/>
            <w:sz w:val="28"/>
            <w:szCs w:val="28"/>
            <w:lang w:val="en-US"/>
          </w:rPr>
          <w:t>vezda.co.yu</w:t>
        </w:r>
      </w:hyperlink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ПРЕДСЕДНИК УПРАВНОГ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ОДБО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Милан Јан  </w:t>
      </w:r>
    </w:p>
    <w:p>
      <w:pPr>
        <w:pStyle w:val="Heading6"/>
        <w:jc w:val="both"/>
        <w:rPr/>
      </w:pPr>
      <w:r>
        <w:rPr/>
        <w:t xml:space="preserve"> </w:t>
      </w:r>
    </w:p>
    <w:p>
      <w:pPr>
        <w:pStyle w:val="Heading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8:00Z</dcterms:created>
  <dc:creator>Milan Jan</dc:creator>
  <dc:description/>
  <cp:keywords/>
  <dc:language>en-US</dc:language>
  <cp:lastModifiedBy> </cp:lastModifiedBy>
  <cp:lastPrinted>2007-08-09T12:31:00Z</cp:lastPrinted>
  <dcterms:modified xsi:type="dcterms:W3CDTF">2008-06-09T06:28:00Z</dcterms:modified>
  <cp:revision>2</cp:revision>
  <dc:subject/>
  <dc:title>ZVEZDA a</dc:title>
</cp:coreProperties>
</file>