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"Sl.Glasnik RS br. 47/2006) i članova 6 i 7 Pravilnika o sadržini i načinu izveštavanju javnih društava i obaveštavanju o posedovanju akcija sa pravom glasa ("Sl.Glasnik RS br. 100/2006 i 116/2006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MONTAŽNO PROJEKTANTSKO PREDUZEĆE "PROJEKTOMONTAŽA"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sedištem u Beogradu u ulici Poenkareova br.20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B 07029284  šifra delatnosti 45330 - postavljanje cevnih instalacij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glašav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Izveštaj o bitnom dogadjaju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luku Upravnog odbora o izdavanju običnih akcija V emisije bez javne ponude radi pretvaranja revalorizacionih rezervi u osnovni kapital i po tom osnovu zamene akcija radi povećanja njihove nominalne vred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aglasno odredbama Statuta Društva, Upravni odbor doneo je napred navedenu odluku, na osnovu koje je Komisija za hartije od vrednosti, donela dana 06.03.2008.god Rešenje br. 4/0-29-739/4-08 kojim se  odobrava   izdavanje hartija od vrednosti bez javne ponude izdavaocu "PROJEKTOMONTAŽA" A.D. Beograd,  radi zamene postojećih akcija u vrednosti od 144.085.200,00 dinara, odnosno 169.512 komada običnih akcija nominalne vrednosti od 850,00 dinar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lang w:val="sl-SI"/>
        </w:rPr>
        <w:t>Aleksandar Pavlović, dipl.ing.el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3:00Z</dcterms:created>
  <dc:creator>gmilosevic</dc:creator>
  <dc:description/>
  <cp:keywords/>
  <dc:language>en-US</dc:language>
  <cp:lastModifiedBy> </cp:lastModifiedBy>
  <cp:lastPrinted>2008-06-10T09:49:00Z</cp:lastPrinted>
  <dcterms:modified xsi:type="dcterms:W3CDTF">2008-06-10T07:53:00Z</dcterms:modified>
  <cp:revision>2</cp:revision>
  <dc:subject/>
  <dc:title>Na osnovu člana 64</dc:title>
</cp:coreProperties>
</file>