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4"/>
        </w:rPr>
        <w:t>Na osnovu člana  63  i 64 Zakona o tržištu hartije od vrednosti i drugih finansiskih instrumenata ( Sl.glasnik RS 47/2006) i na osnovu  čl.6,7 i 8 pravilnika o sadržini i načinu izveštavanja javnih društva i obaveštenja o posedovanju akcija sa pravom glasa (Sl.glasnik RS br.100/06 i 116/06)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Akcionarsko društvo ,,Blagoje Kostić – Crni Marko,,iz Pirota ul.Šađine vodenice br.6 objavljuje: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IZVEŠTAJ O BITNOM DOGAĐAJU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AZIVANJE GODIŠNJE REDOVNE SKUPŠTINE AKCIONARA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D ,,BLAGOJE KOSTIĆ – CRNI MARKO,, PIROT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BodyText2"/>
        <w:jc w:val="both"/>
        <w:rPr/>
      </w:pPr>
      <w:r>
        <w:rPr>
          <w:sz w:val="24"/>
        </w:rPr>
        <w:t>UpravnI odbor AD Blagoje Kostić – Crni Marko iz Pirota na sednici održanoj dana 30.05.2008.god. doneo je odluku o sazivanju godišnje redovne Skupštine akcionara  društva  koja će se održati  dana 30.06.2008.god sa početkom u 12 časova u prostorijama AD,,Blagoje Kostić-Crni Marko,, Pirot u ulici Šađine vodenice br.6  sa sledećim: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Dnevnim redom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1  Otvaranje sednice Skupštine akcionar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2 .Izbor  radnih tela Skupštine:</w:t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 . Izbor predsednika Skupštine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hr-HR"/>
        </w:rPr>
        <w:t>b.  Imenovanje zapisničara, dva overača zapisnika i Komisija za glasanj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3. Utvrđivanje kvoruma(izvestilac komisije).</w:t>
      </w:r>
    </w:p>
    <w:p>
      <w:pPr>
        <w:pStyle w:val="Normal"/>
        <w:ind w:left="426" w:hanging="0"/>
        <w:rPr/>
      </w:pPr>
      <w:r>
        <w:rPr>
          <w:rFonts w:cs="Arial" w:ascii="Arial" w:hAnsi="Arial"/>
          <w:lang w:val="hr-HR"/>
        </w:rPr>
        <w:t>4  Usvajanje zapisnika sa predhodne sednice skupštine</w:t>
      </w:r>
    </w:p>
    <w:p>
      <w:pPr>
        <w:pStyle w:val="Normal"/>
        <w:ind w:left="426" w:hanging="0"/>
        <w:rPr/>
      </w:pPr>
      <w:r>
        <w:rPr>
          <w:rFonts w:cs="Arial" w:ascii="Arial" w:hAnsi="Arial"/>
          <w:lang w:val="hr-HR"/>
        </w:rPr>
        <w:t>5  Razmatranje i   usvajanje finansiskog izveštaja za 2007 god.</w:t>
      </w:r>
    </w:p>
    <w:p>
      <w:pPr>
        <w:pStyle w:val="Normal"/>
        <w:ind w:left="426" w:hanging="0"/>
        <w:rPr/>
      </w:pPr>
      <w:r>
        <w:rPr>
          <w:rFonts w:cs="Arial" w:ascii="Arial" w:hAnsi="Arial"/>
          <w:lang w:val="hr-HR"/>
        </w:rPr>
        <w:t>6  Razmatranje  i usvajanje izveštaja o radu  upravnog odbora</w:t>
      </w:r>
    </w:p>
    <w:p>
      <w:pPr>
        <w:pStyle w:val="Normal"/>
        <w:ind w:left="426" w:hanging="0"/>
        <w:rPr/>
      </w:pPr>
      <w:r>
        <w:rPr>
          <w:rFonts w:cs="Arial" w:ascii="Arial" w:hAnsi="Arial"/>
          <w:lang w:val="hr-HR"/>
        </w:rPr>
        <w:t>7  Razmatranje i usvajanje  izveštaja o radu nadzornog odbora</w:t>
      </w:r>
    </w:p>
    <w:p>
      <w:pPr>
        <w:pStyle w:val="Normal"/>
        <w:ind w:left="426" w:hanging="0"/>
        <w:rPr/>
      </w:pPr>
      <w:r>
        <w:rPr>
          <w:rFonts w:cs="Arial" w:ascii="Arial" w:hAnsi="Arial"/>
          <w:lang w:val="hr-HR"/>
        </w:rPr>
        <w:t>8  Razmatranje i usvajanje  izveštaja revizora</w:t>
      </w:r>
    </w:p>
    <w:p>
      <w:pPr>
        <w:pStyle w:val="Normal"/>
        <w:ind w:left="42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9  Donošenje odluke o razrešenju i izboru </w:t>
      </w:r>
      <w:r>
        <w:rPr>
          <w:rFonts w:cs="Arial" w:ascii="Arial" w:hAnsi="Arial"/>
          <w:lang w:val="sr-Latn-CS"/>
        </w:rPr>
        <w:t>članova</w:t>
      </w:r>
      <w:r>
        <w:rPr>
          <w:rFonts w:cs="Arial" w:ascii="Arial" w:hAnsi="Arial"/>
          <w:lang w:val="hr-HR"/>
        </w:rPr>
        <w:t xml:space="preserve"> organa društv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dzornog odbor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10 Donošenje odluke o izboru revizora za reviziju finansiskih izveštaja za 2008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11. Razn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hr-HR"/>
        </w:rPr>
        <w:t>Pravo učestvovanja u radu sednice skupštine imaju samo akcionari i njihovi punomoćnici koji imaju najmanje 500 akcija sa pravom glasa.Akcionari koji nemaju 500 akcija omoraju ovlastiti zajedničkog punomoćnika koji će ih zastupati na skupštini akcionar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Materijal za sednicu Skupštine može se pregledati u sedištu Društva u Pirotu,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ulica Šađine vodenice br 6, svakog radnog dana od 10 do 16 časova u peri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du od 02.06. do 29.06.2008.god.</w:t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eastAsia="Arial" w:cs="Arial" w:ascii="Arial" w:hAnsi="Arial"/>
          <w:sz w:val="28"/>
          <w:lang w:val="hr-HR"/>
        </w:rPr>
        <w:t xml:space="preserve">                                                       </w:t>
      </w:r>
      <w:r>
        <w:rPr>
          <w:rFonts w:cs="Arial" w:ascii="Arial" w:hAnsi="Arial"/>
          <w:sz w:val="28"/>
          <w:lang w:val="hr-HR"/>
        </w:rPr>
        <w:t>Predsednik upravnog odbora</w:t>
      </w:r>
    </w:p>
    <w:p>
      <w:pPr>
        <w:pStyle w:val="Heading2"/>
        <w:ind w:left="360" w:hanging="0"/>
        <w:rPr/>
      </w:pPr>
      <w:r>
        <w:rPr>
          <w:rFonts w:eastAsia="Arial"/>
        </w:rPr>
        <w:t xml:space="preserve">                                                          </w:t>
      </w:r>
      <w:r>
        <w:rPr/>
        <w:t>Jovica  Stefanov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hr-HR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51:00Z</dcterms:created>
  <dc:creator>-</dc:creator>
  <dc:description/>
  <cp:keywords/>
  <dc:language>en-US</dc:language>
  <cp:lastModifiedBy> Milan Stojanovic</cp:lastModifiedBy>
  <cp:lastPrinted>2007-07-11T13:18:00Z</cp:lastPrinted>
  <dcterms:modified xsi:type="dcterms:W3CDTF">2008-06-04T11:51:00Z</dcterms:modified>
  <cp:revision>2</cp:revision>
  <dc:subject/>
  <dc:title>Na osnovu člana  63  i 64 Zakona o tržištu hartije od vrednosti i drugih finansiskih instrumenata ( Sl</dc:title>
</cp:coreProperties>
</file>