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Jugozapadna Bačka“  a.d., iz Bač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Jugozapadna Bačka“, Suljkovača bb, Bač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 08024723   PIB 10145013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fsbac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2/05 od 04.02.2005 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30-proizvodnja šeće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 Doo, Trg Marije Trandafil 7, 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911.48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cenat učešća u osnovnom kapitalu 85,02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074.200.000,00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običnih izdatih akcija 1.072.02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minalna vrednost akcije 1.000,00 din.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PMG Doo, Studentski trg 4,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,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94"/>
      </w:tblGrid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tko Svorca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ustava Krkleca 1/I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sef Döring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unsdorf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mo Müller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endisch Ever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Stojanović,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a Boldižara 12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Popov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starska 15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“ AD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,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rdzucker“AG Brauschweig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chnik Manager International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rdzucker“AG Brauschweig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et Manager International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“ DOO Novi S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i direktor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“ DOO Novi S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adžer Sirovinskog sekt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“Bačka“ AD Vrbas-predsednik U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“Sunoko“ DOO Novi Sad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“Jedinstvo“ AD Kovačica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“Donji Srem“ AD Pećinci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“Bačka“ AD Vrbas-član U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“Sunoko“ DOO Novi Sad-Predsednik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“Jedinstvo“ AD Kovačica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“Donji Srem“ AD Pećinci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“Bačka“ AD Vrbas-član U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“Jedistvo“ AD Kovačica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“Donji Srem“ AD Pećinci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“Bačka“ AD Vrbas-član UO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“Jedistvo“ AD Kovačica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“Donji Srem“ AD Pećinci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“Bačka“ AD Vrbas-član UO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mar Kuhnt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 Baddeckenstedt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rnd Hoffman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eferlinge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Simić-Jar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agarinova 4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rdzucker“ AG Braunschweig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stments and Process Engineering Manage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rdzucker“ AG Braunschweig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chnology Coordina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“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“Beteks“ AD Beograd-Zemun-član N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“Selekcija“ AD Aleksinac-član N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“Labudnjača“ AD Vajska-član N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“Vojvodina“ PD Novo Miloševo-član N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ima usvojene pisane kodekse ponašanja.</w: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90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lokupno poslovanje fabrike šećera „Jugozapadna Bačka“ Bač, u toku 2007 god.bilo je u skladu sa važećim zakonskim i podzakonskim propisima i zahtevima regulatornih tela Republike Srbije i normativnim aktima društv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lokupno poslovanje fabrike šećera „Jugozapadna Bačka“ Bač, u toku 2007 god.bilo je u skladu sa važećim zakonskim i podzakonskim propisima i zahtevima regulatornih tela Republike Srbije i normativnim aktima društv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83.1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7.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307.4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34.471.488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83.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7.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307.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34.471.48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0967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09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 pozicijama imovine i obaveza, fin. izveštaja za 2007 godinu, nije bilo promena većih od 10% u odnosu na predhodnu godinu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Za razliku od 2006 god. gde je fin.rezultat dobitak od 14.778 (hilj.din.), rezultat za 2007 god. je gubitak od 37.592 (hilj.din.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7.592 (u hilj.din.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37.592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65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 pozicijama imovine i obaveza, fin. izveštaja za 2007 godinu, nije bilo promena većih od 10% u odnosu na predhodnu godin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Za razliku od 2006 god. gde je fin.rezultat dobitak od 14.778 (hilj.din.), rezultat za 2007 god. je gubitak od 37.592 (hilj.din.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7.592 (u hilj.din.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37.592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neizvesnosti u naplati prihoda niti budućih troškova koji mogu značajno uticati na finansijsku poziciju društv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neizvesnosti u naplati prihoda niti budućih troškova koji mogu značajno uticati na finansijsku poziciju društv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7 god.nije bilo prodaje, poništenja, niti sticanja akci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7 god.nije bilo prodaje, poništenja, niti sticanja akci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laganja u 2007 godini su: oprema 10.567 (hilj.din.), građevinski objekti 3.717 (hilj.din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aganja u 2007 godini su: oprema 10.567 (hilj.din.), građevinski objekti 3.717 (hilj.din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poslednje dve godine nisu formirane rezerv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poslednje dve godine nisu formirane rezerv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389001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389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Skupštinom akcionara 29.04.2008 godine usvojen je godišni račun za 2007 godinu, usvojen je izveštaj revizora za 2007 godinu,izvršen je izbor revizora za 2008 godinu, usvojen je izveštaj Upravnog Odbora o poslovanju 2007 godine, usvojen je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zveštaj Nadzornog Odbora, izabrani su članovi Upravnog Odbora, izabran je predsednik i članovi Nadzornog Odbor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izve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zv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izveštaj Nadzornog Odbora,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0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Skupštinom akcionara 29.04.2008 godine usvojen je godišni račun za 2007 godinu, usvojen je izveštaj revizora za 2007 godinu,izvršen je izbor revizora za 2008 godinu, usvojen je izveštaj Upravnog Odbora o poslovanju 2007 godine, usvojen je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zveštaj Nadzornog Odbora, izabrani su članovi Upravnog Odbora, izabran je predsednik i članovi Nadzornog Odbor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izve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zv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izveštaj Nadzornog Odbora,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aču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2.06.2008 god.</w:t>
        <w:tab/>
        <w:tab/>
        <w:tab/>
        <w:tab/>
        <w:tab/>
        <w:t xml:space="preserve">     </w:t>
        <w:tab/>
        <w:t>Ratko Svorcan</w:t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55:00Z</dcterms:created>
  <dc:creator>brankica</dc:creator>
  <dc:description/>
  <cp:keywords/>
  <dc:language>en-US</dc:language>
  <cp:lastModifiedBy>Ljiljana</cp:lastModifiedBy>
  <cp:lastPrinted>2008-05-28T10:41:00Z</cp:lastPrinted>
  <dcterms:modified xsi:type="dcterms:W3CDTF">2008-06-02T12:17:00Z</dcterms:modified>
  <cp:revision>38</cp:revision>
  <dc:subject/>
  <dc:title>U Skladu sa članom 63</dc:title>
</cp:coreProperties>
</file>