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39545" cy="1715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265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B Trade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Adresa: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>Trg oslobođenja bb, 23210 Žit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Gen.direktor:  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5"/>
                                <w:szCs w:val="15"/>
                              </w:rPr>
                              <w:t>dragoljub.bjeloglav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Komercijalni direktor:  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5"/>
                                <w:szCs w:val="15"/>
                              </w:rPr>
                              <w:t>darko.bjeloglav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Sektor nabav. i prod.:  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5"/>
                                <w:szCs w:val="15"/>
                              </w:rPr>
                              <w:t>bb.gor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Sektor marketinga:  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5"/>
                                <w:szCs w:val="15"/>
                              </w:rPr>
                              <w:t>bb.bozana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Sektor knjigovodstva:   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5"/>
                                <w:szCs w:val="15"/>
                              </w:rPr>
                              <w:t>bbknj@gimelnet.co.y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Telefon/fax: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   ++381 (0)23 821 9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Tekući račun: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 260-0126010030065-68  NLB LHB Bank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PIB: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101377960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Mat.broj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>:08038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Šifra delatnosti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>: 52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  <w:u w:val="single"/>
                              </w:rPr>
                              <w:t>Oficc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>Beogradska 11, III sprat;23000 Zrenja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5"/>
                              </w:rPr>
                              <w:t>Telefon / fax: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 xml:space="preserve">  ++381 (0)23 526 5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5"/>
                                <w:szCs w:val="1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  <w:t>++381 (0)23 526 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BB Trade 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 xml:space="preserve">Adresa: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>Trg oslobođenja bb, 23210 Žitiš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Gen.direktor:  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5"/>
                          <w:szCs w:val="15"/>
                        </w:rPr>
                        <w:t>dragoljub.bjeloglav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Komercijalni direktor:  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5"/>
                          <w:szCs w:val="15"/>
                        </w:rPr>
                        <w:t>darko.bjeloglav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Sektor nabav. i prod.:  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5"/>
                          <w:szCs w:val="15"/>
                        </w:rPr>
                        <w:t>bb.gor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Sektor marketinga:  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5"/>
                          <w:szCs w:val="15"/>
                        </w:rPr>
                        <w:t>bb.bozana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Sektor knjigovodstva:   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5"/>
                          <w:szCs w:val="15"/>
                        </w:rPr>
                        <w:t>bbknj@gimelnet.co.y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Telefon/fax: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   ++381 (0)23 821 9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Tekući račun: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 260-0126010030065-68  NLB LHB Banka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PIB: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101377960: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Mat.broj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>:080387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5"/>
                          <w:szCs w:val="15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Šifra delatnosti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>: 52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  <w:u w:val="single"/>
                        </w:rPr>
                        <w:t>Oficce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>Beogradska 11, III sprat;23000 Zrenja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5"/>
                        </w:rPr>
                        <w:t>Telefon / fax: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 xml:space="preserve">  ++381 (0)23 526 5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5"/>
                          <w:szCs w:val="15"/>
                        </w:rPr>
                        <w:t xml:space="preserve">                       </w:t>
                      </w: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  <w:t>++381 (0)23 526 59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5"/>
                          <w:szCs w:val="15"/>
                        </w:rPr>
                      </w:pPr>
                      <w:r>
                        <w:rPr>
                          <w:rFonts w:cs="Trebuchet MS" w:ascii="Trebuchet MS" w:hAnsi="Trebuchet MS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30505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555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2.4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555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71065" cy="1485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6.9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45720</wp:posOffset>
                </wp:positionV>
                <wp:extent cx="6755765" cy="824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824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Na osnovu člana 64 Zakona o tržištu hartija od vrednosti i drugih finansijskih instrumenata (SL. Glasnik RS 47/06),  AD “BB Trade” iz Žitista objavlj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EŠTAJ O BITNIM DOGAĐAJ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 ODRŽANE GODIŠNJE SKUPŠTINE AKCIO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Dana 29.05.2008. godina u 12 časova u sali motela “Agroživ” u Žitistu održana je godišnja skupština akcionara AD “BB Trade” Žitište i tom prilikom donete sledeće odluk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imenovanju verifkacione komis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izboru Bjeloglav Darka za predsednika Skupštine akcion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usvajanju zapisnika s prethodne sednice Skupštine akcion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usvajanju godišnjeg obračuna i izveštaja o poslovanju za 2007.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raspodeli dobiti, po kojoj se ostvarena dobit u 2007. godini koja iznosi 4.637.000,00 dinara raspodeljuje na pokriće gubitka iz prethodnih g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usvajanju izveštaja reviz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Odluku o usvajanju izvestaja uprav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izboru Upravnog odbora AD “BB Trade” u sastavu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Bjeloglav Dragolju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Bjeloglav Dark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Grgić Marj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Čaba Ivan 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Grahovac Go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usvajanju izveštaja Nadzor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Odluka o izboru Nadzornog odbora AD “BB Trade” u sastavu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-  Radovanović Momčil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-  Đisalov Božana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-  Babić Dragana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D “BB TRADE” ŽITIŠ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DIREKT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jeloglav Dragoljub, dipl.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95pt;height:648.95pt;mso-wrap-distance-left:9.05pt;mso-wrap-distance-right:9.05pt;mso-wrap-distance-top:0pt;mso-wrap-distance-bottom:0pt;margin-top:3.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Na osnovu člana 64 Zakona o tržištu hartija od vrednosti i drugih finansijskih instrumenata (SL. Glasnik RS 47/06),  AD “BB Trade” iz Žitista objavlju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ZVEŠTAJ O BITNIM DOGAĐAJI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 ODRŽANE GODIŠNJE SKUPŠTINE AKCION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Dana 29.05.2008. godina u 12 časova u sali motela “Agroživ” u Žitistu održana je godišnja skupština akcionara AD “BB Trade” Žitište i tom prilikom donete sledeće odluk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imenovanju verifkacione komis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izboru Bjeloglav Darka za predsednika Skupštine akcion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usvajanju zapisnika s prethodne sednice Skupštine akcion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usvajanju godišnjeg obračuna i izveštaja o poslovanju za 2007.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raspodeli dobiti, po kojoj se ostvarena dobit u 2007. godini koja iznosi 4.637.000,00 dinara raspodeljuje na pokriće gubitka iz prethodnih god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usvajanju izveštaja reviz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Odluku o usvajanju izvestaja uprav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izboru Upravnog odbora AD “BB Trade” u sastavu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- Bjeloglav Dragoljub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- Bjeloglav Darko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- Grgić Marja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- Čaba Ivan 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- Grahovac Go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usvajanju izveštaja Nadzor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Odluka o izboru Nadzornog odbora AD “BB Trade” u sastavu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>-  Radovanović Momčilo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>-  Đisalov Božana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>-  Babić Dragana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D “BB TRADE” ŽITIŠTE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DIREKTO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Bjeloglav Dragoljub, dipl.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rebuchet MS" w:hAnsi="Trebuchet MS" w:cs="Trebuchet MS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Igor Nadjalin</dc:creator>
  <dc:description/>
  <cp:keywords/>
  <dc:language>en-US</dc:language>
  <cp:lastModifiedBy>tb</cp:lastModifiedBy>
  <cp:lastPrinted>2008-05-08T12:44:00Z</cp:lastPrinted>
  <dcterms:modified xsi:type="dcterms:W3CDTF">2008-06-09T11:12:00Z</dcterms:modified>
  <cp:revision>2</cp:revision>
  <dc:subject/>
  <dc:title> </dc:title>
</cp:coreProperties>
</file>