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LIK AD VELIKO GRADIŠTE</w:t>
      </w:r>
    </w:p>
    <w:p>
      <w:pPr>
        <w:pStyle w:val="Normal"/>
        <w:rPr/>
      </w:pPr>
      <w:r>
        <w:rPr>
          <w:sz w:val="20"/>
          <w:szCs w:val="20"/>
        </w:rPr>
        <w:t>12220 VELIKO GRADIŠTE</w:t>
        <w:br/>
        <w:t>Voje Bogdanovića br.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ični broj: 072997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B 101366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 odgovoru molimo naš broj ----------------</w:t>
      </w:r>
    </w:p>
    <w:p>
      <w:pPr>
        <w:pStyle w:val="Normal"/>
        <w:rPr/>
      </w:pPr>
      <w:r>
        <w:rPr>
          <w:sz w:val="20"/>
          <w:szCs w:val="20"/>
        </w:rPr>
        <w:t>Vel. Gradište, --------------2008.god.</w:t>
      </w:r>
    </w:p>
    <w:p>
      <w:pPr>
        <w:pStyle w:val="Normal"/>
        <w:rPr/>
      </w:pPr>
      <w:r>
        <w:rPr>
          <w:sz w:val="20"/>
          <w:szCs w:val="20"/>
        </w:rPr>
        <w:tab/>
        <w:t>Na osnovu člana 64. Zakona o tržištu hartija od vrednosti I drugih finansijskih dokumen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LIK AD VELIKO GRADIŠTE, Voje Bogdanovića br. 38, matični broj 07299770, PIB 101366555, šifra delatnosti 028110,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O B J A V LJ U J E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Izveštaj o održavanju redovne godišnje Skupštine akcion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Redovna godišnja Skupština akcionara ČELIK AD VELIKO GRADIŠTE održana je 29.3.2008.godine u sedištu Društva, u Vel. Gradištu, Voje Bogdanovića 38, sa početkom u 9 sati.</w:t>
      </w:r>
    </w:p>
    <w:p>
      <w:pPr>
        <w:pStyle w:val="Normal"/>
        <w:rPr/>
      </w:pPr>
      <w:r>
        <w:rPr>
          <w:sz w:val="20"/>
          <w:szCs w:val="20"/>
        </w:rPr>
        <w:tab/>
        <w:t>U prethodnom postupku utvrdjeno je da su ispunjeni uslovi za održavanje redovne godišnje skupštine akcionara, izabran je predsednik Skupštine, I imenovani su zapisničar, dva overača zapisnika I komisija za glasanje od 3 čl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Skupštini su donete sledeće odluke:</w:t>
      </w:r>
    </w:p>
    <w:p>
      <w:pPr>
        <w:pStyle w:val="Normal"/>
        <w:ind w:firstLine="720"/>
        <w:rPr/>
      </w:pPr>
      <w:r>
        <w:rPr>
          <w:sz w:val="20"/>
          <w:szCs w:val="20"/>
        </w:rPr>
        <w:t>!. O usvajanju godišnjeg izveštaja o poslovanju ČELIK AD VELIKO GRADIŠTE za poslovnu 2007.godinu, I finansijski izveštaj sa izveštajima Revizora I Nadzornog odbora.</w:t>
      </w:r>
    </w:p>
    <w:p>
      <w:pPr>
        <w:pStyle w:val="Normal"/>
        <w:ind w:firstLine="720"/>
        <w:rPr/>
      </w:pPr>
      <w:r>
        <w:rPr>
          <w:sz w:val="20"/>
          <w:szCs w:val="20"/>
        </w:rPr>
        <w:t>2. O raspodeli dobotoi I pokriću gubit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iz bruto dobiti utvrdjene za 2007.godinu od 18.543.526,37 dinara :</w:t>
      </w:r>
    </w:p>
    <w:p>
      <w:pPr>
        <w:pStyle w:val="Normal"/>
        <w:rPr/>
      </w:pPr>
      <w:r>
        <w:rPr>
          <w:sz w:val="20"/>
          <w:szCs w:val="20"/>
        </w:rPr>
        <w:t>-pokriju gubici iz ranijih godina (2005.godina) u iznosu od 9,.086.994,77 din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i porez na dobit  akcionarskog društva utvrdjen poreskim bi lansom za 2007.godinu, u iznosu od 910.063,30 din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 se saglasno socijalnom programu, odnosno aneksu ugovora o prodaji društvenog kapitala zaključenog pred Prvim opštinskim sudom u Beogradu 04.10.2007.godine, pod ov.br.1607/07 zaključenim izmedju Agencije za privatizaciju I konzorcijuma fizičkih lica rasporedi bonus od 5% zaposlenima u ukupnom bruto iznosu od 427.324,30 din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a se iznos od 7.500.000,oo dinara, isplati kao bruto dividenda akcionarima I to 70% ili 5.250.000,oo dinara konzorcijumu, a 30% ili 2.250.000,oo dinara ostalim akcionarima,</w:t>
      </w:r>
    </w:p>
    <w:p>
      <w:pPr>
        <w:pStyle w:val="Normal"/>
        <w:rPr/>
      </w:pPr>
      <w:r>
        <w:rPr>
          <w:sz w:val="20"/>
          <w:szCs w:val="20"/>
        </w:rPr>
        <w:t xml:space="preserve">- bruto dividenda po akciji  iznosi 112,1831 dinara, </w:t>
      </w:r>
    </w:p>
    <w:p>
      <w:pPr>
        <w:pStyle w:val="Normal"/>
        <w:rPr/>
      </w:pPr>
      <w:r>
        <w:rPr>
          <w:sz w:val="20"/>
          <w:szCs w:val="20"/>
        </w:rPr>
        <w:t>- iznos od 619.143,93 dinara ostaje nerasporedjen (za tekuće poslovanje I rezerve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Usvojen je finansijski plan ČELIK AD VELIKO GRADIŠTE za 2008.godinu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Utvrdjene su plate generalnog I izvršnog direktora I naknade za rad članova uprave I organa društva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 Proglašen je 27.septembar “Krstov dan” za dan – slavu  ČELIK AD VELIKO GRADIŠT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Usvojena je informacija o sprovodjenju bezbednosti I zdravlja na 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ve navedene odluke objavljene su na web sajtu </w:t>
      </w:r>
      <w:hyperlink r:id="rId2">
        <w:r>
          <w:rPr>
            <w:rStyle w:val="InternetLink"/>
            <w:sz w:val="20"/>
            <w:szCs w:val="20"/>
          </w:rPr>
          <w:t>www.celik</w:t>
        </w:r>
      </w:hyperlink>
      <w:r>
        <w:rPr>
          <w:sz w:val="20"/>
          <w:szCs w:val="20"/>
        </w:rPr>
        <w:t xml:space="preserve"> vg.co.y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GENERALNI DIREKT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ovičić Prvoslav dipl. pravnik</w:t>
      </w:r>
    </w:p>
    <w:p>
      <w:pPr>
        <w:pStyle w:val="Normal"/>
        <w:spacing w:before="0" w:after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1:00Z</dcterms:created>
  <dc:creator>DULE</dc:creator>
  <dc:description/>
  <cp:keywords/>
  <dc:language>en-US</dc:language>
  <cp:lastModifiedBy>User</cp:lastModifiedBy>
  <cp:lastPrinted>2008-05-16T01:41:00Z</cp:lastPrinted>
  <dcterms:modified xsi:type="dcterms:W3CDTF">2008-05-16T00:24:00Z</dcterms:modified>
  <cp:revision>4</cp:revision>
  <dc:subject/>
  <dc:title>Na osnovu Ugovora o prodaji društvenog kapitala metodom javne aukcije zaključenim pred organom za overu Prvog opštinskog suda </dc:title>
</cp:coreProperties>
</file>