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IM DOGADJAJIMA „PETAR DRAPŠIN 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KONZORCIJUM K.P.N.G. AKCIONARSKO DRUŠTVO NOVI SAD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SAZIVANJE SKUPŠTINE AKCION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42. Ugovora o organizovanju „Petar Drapšin“ ad Novi Sad, koji predstavlja osnivački akt društva, člana 64. Zakona o tržištu hartija od vrednosti i drugih finansijskih instrumenata, Upravni odbor Društva na sednici održanoj 30.05.2008. godine, doneo je sledeć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Saziva se 5.godišnja Skupština akcionara „Petar Drapšin Konzorcijum K.P.N.G. akcionarsko društvo Novi Sad“, koja će se održati dana 29.06.2008.godine u prostorijama  hotela „FANTAST“, Bečej, Topolski put bb, sa početkom  11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Za sednicu Skupštine je utvrdjen sledeć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D N E V N I  R E 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menovanje radnih tela Skupšti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Komisije za glasanje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Zapisničari i dva overača zapisnik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komisije za glasanje o ispunjenosti uslova za rad Skupšt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svajanje Zapisnika sa IV sednice Skupštine Društva, održane dana 30.06.2007.godin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izboru predsednika Skupštine Društ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azmatranje i usvajanje Finansijskog izveštaja Društva za 2007. godinu, sa izveštajem Upravnog odbora, Revizora i Nadzornog odbora u vezi sa finansijskim izveštajima za 2007.godin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razrešenju i izboru članova Upravnog odbo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razrešenju i izboru predsednika i članova Nadzornog odbo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izboru revizorske kuće za reviziju računovodstvenih izveštaja za 2008.godin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Donošenje odluke o kreditnom zaduženju kod PB Agrobanke ad Beograd i Panonske banke ad Novi Sad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8.1. Po osnovu ugovora o uslovima za avaliranje medjunarodne    menice broj 03-2/06 od 23.05.2006.godin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8.2. Po osnovu ugovora o izdavanju plative bankarske garancije broj 0506.59/07od 11.04.2007.godine, aneksa ugovora od izdavanju plative bankarske garancije broj 0506-59/07-1 od 23.04.2007.godine i ugovora od izdavanju plative bankarske garancije broj 05-56/06 od 27.12.2006.godin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8.3. Po osnovu ugovora o kratkoročnom kreditu broj 121154/06 od 30.10.2006.godine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8.4. Po osnovu ugovora o kratkoročnom kreditu broj 0501112/07 od 25.07.2007.godin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8.5. Po osnovu ugovora o kratkoročnom kreditu broj 1500032770 od 14.05.2007.godin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Dan utvrdjivanja akcionara je 30.05.2008.godi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pomen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40.Ugovora o organizovanju, pravo glasa na Skupštini društva ima akcionar odnosno njegov punomoćnik, koji ima najmanje 10 000 akcija sa pravom glas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cionari, koji ne poseduju broj akcija iz prethodnog stava, mogu se udruživati i putem punomoćja za ovu sednicu Skupštine, preneti pravo na izabranog predstavnika da ih punovažno zastupa i odlučuje na  sednici Skupštine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unomoćje se potpisuje u prostorijama stručne službe Društva, najkasnije 6 dana pre održavanja Skupštine ili se punomoćje overeno u sudu ili opštini dostavlja stručnoj službi Društva najkasnije, 6 dana pre održavanja sednice Skupštine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ompletan materijal za Skupštinu akcionara, knjiga akcionara i obrazac punomoćja, biće dostupni akcionarima u poslovnim prostorijama Društva, svakog radnog dana od 08 do 12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sazivanju sednice Skupštine akcionara je Izveštaj o bitnom dogadjaju i sastavljen je u skladu sa članom 64. Zakona o tržištu hartija od vrednosti i drugih finansijskih instrumen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je dostavljena Komisiji HOV i organizatoru tržišta na kome se trguje hartijama od vred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Odluka je dostupna Web site-u Društv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www.petardrapsin.co.yu</w:t>
        </w:r>
      </w:hyperlink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EDSEDNI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UPRAVNOG ODB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etar Petr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drapsi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7:00Z</dcterms:created>
  <dc:creator>pravnici</dc:creator>
  <dc:description/>
  <cp:keywords/>
  <dc:language>en-US</dc:language>
  <cp:lastModifiedBy>pravnici</cp:lastModifiedBy>
  <cp:lastPrinted>2008-06-10T09:33:00Z</cp:lastPrinted>
  <dcterms:modified xsi:type="dcterms:W3CDTF">2008-06-10T07:35:00Z</dcterms:modified>
  <cp:revision>5</cp:revision>
  <dc:subject/>
  <dc:title/>
</cp:coreProperties>
</file>