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Akcionarsko društvo za izvođenje završnih i zanatskih radova u građevinarstvu „Mozaik“ Kikinda, Braće Bogaroški br. 85, matični broj: 08229813, PIB: 100508304, broj računa: 355-1001366-23 Vojvođanska banka AD Novi Sad, šifra delatnosti: 43440 (bojenje i zastakljivanje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ODRŽAVANJE SKUPŠTINE AKCIONARA Mozaik AD KIKIND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veštaj je sastavljen u skladu sa članom 64. Zakona o tržištu hartija od vrednostii drugih finansijskih instrumenata kaoi članovima 6. i 7. Pravilnika o sadržini i načinu izveštavanja javnih društava i obaveštavanju o posedovanju akcija sa pravom glasa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sr-Latn-CS"/>
        </w:rPr>
        <w:t>Godišnja Skupština Mozaik AD Kikinda će se održati dana 30.06.2008. godine u ulici Braće Bogaroški br. 85 u Kikindi sa početkom u 15 časova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Skupštinu se predlaže sledeći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NEVNI RED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tvaranje godišnje Skupštine akcionara i izbor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a Skupštin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čar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sednice Skupštine akcionara od 02.07.2007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Mozaik AD Kikinda za 2007. godinu sa mišljenjem revizora „Confida-Finodit“ iz Beograda o izvršenoj reviziji računovodstvenih ispra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Upravnog odbora i Nadzornog odbora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članova Upravnog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Upravnog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revizora za 2008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POMEN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o učešća na Skupštini akcionara imaju akcionari koji su upisani u knjigu akcionara u Centralnom registru na dan 31.05.2008. god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o glasa imaju vlasnici i punomoćnici koji raspolažu sa najmanje 100 akcija sa pravom glas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unomoćja radi zastupanja na sednici Skupštine mogu se predati putem pošte ili neposredno najkasnije do 27.06.2008. godine ovlašćenim licima za prijem punomoć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vid u pisane materijale koji su predmet razmatranja i odlučivanja na sednici Skupštine akcionara može se vršiti ranim danima, u periodu od 16.06.2008. do 27.06.2008. godine, u vremenu od 09 do 13 časova u poslovnim prostorijama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ikindi, dana 30.05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ind w:left="648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ilan Nedeljković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1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6-05T12:21:00Z</dcterms:modified>
  <cp:revision>2</cp:revision>
  <dc:subject/>
  <dc:title>IZVEŠTAJ O BITNIM DOGAĐAJIMA</dc:title>
</cp:coreProperties>
</file>