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"SOKO" A.D. LUCA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IFRA DELATNOSTI:158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ATICNI BROJ : 715206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IB:1012633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OSNOVU CLANA 281.STAV 1. I 4. ZAKONA O PRIVREDNIM DRUSTVIMA ("</w:t>
      </w:r>
      <w:r>
        <w:rPr>
          <w:rFonts w:cs="Arial" w:ascii="Arial" w:hAnsi="Arial"/>
          <w:i/>
          <w:iCs/>
          <w:sz w:val="20"/>
          <w:szCs w:val="20"/>
        </w:rPr>
        <w:t xml:space="preserve">Sluzbeni glasnik </w:t>
      </w:r>
      <w:r>
        <w:rPr>
          <w:rFonts w:cs="Arial" w:ascii="Arial" w:hAnsi="Arial"/>
          <w:sz w:val="20"/>
          <w:szCs w:val="20"/>
        </w:rPr>
        <w:t xml:space="preserve">RS"br. 125/2004.),64.ZAKONA O TRZISTU HARTIJA O VREDNOSTI I DRUGIH FINANSIJSKIH INSTRUMENATA("Sluzbeni glasnik RS" br.47/2006),CLANA 6. I 7. PRAVILNIKA O SADRZINI I NACINU IZVESTAVANJA JAVNIH DRUSTAVA I OBAVESTAVANJU O POSEDOVANJU AKCIJA SA PRAVOM GLASA ("Sluzbeni glasnik RS"br.100/2006. i 106/2006.), A U SKLADU SA ODLUKOM UPRAVNOG ODBORA DONETOM NA SEDNICI ODRZANOJ DANA 12.05.2008.GODINE, PREDSEDNIK UPRVNOG ODBORA "SOKO" A.D. LUCANI UPUCUJE    AKCIONARIM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ZVESTAJ    O    BITNOM    DOGADJAJU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    O    Z    I    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      </w:t>
      </w:r>
      <w:r>
        <w:rPr>
          <w:rFonts w:cs="Arial" w:ascii="Arial" w:hAnsi="Arial"/>
          <w:sz w:val="24"/>
          <w:szCs w:val="24"/>
        </w:rPr>
        <w:t xml:space="preserve">SA IZVESTAJEM O SAZIVANJU SKUPSTINE    AKCIONARA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A REDOVNU SEDNICU SKUPSTINE AKCIONARA '' SOKO'' A.D. LUCANI,ZA DAN 30.06.2008.GODINE KOJA CE SE ODRZATI U POSLOVNIM PROSTORIJAMA ''SOKO'' A.D.LUCANI,SA POCETKOM U 11 CASOVA I TO SA SLEDECI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D N E V N I M      R A S P O R E D O 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1.IZBOR PREDSEDNIKA SKUPSTINE AKCIONAR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2.IZBOR CLANOVA UPRAVNOG ODBOR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3.IZBOR KOMISIJE ZA GLASANJE RADI VERIFIKACIJE UKUPNOG BROJA PRISUTNIH AKCIONARA I UKUPNOG BROJA GLASOV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4.USVAJANJE FINANSIJSKOG IZVESTAJA ZA 2007. GODIN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5.PREDLOG ZA IZBOR REVIZORSKE KUCE ZA ZAVRSNI RACUN 2008. GODI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6.RAZN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DAN UTVRDJENJ AKCIONARA JE 15.05.2008.GODI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AKCIONAR KOJI IMA NAJMANJE 80 AKCIJA IMA PRAVO DA UCESTVUJE U SKUPSTINI.AKCIONARI KOJI NE POSEDUJU NAVEDENI BROJ AKCIJA,MOGU SE UDRUZIVATTI RADI OSTVARIVANJA PRAVA GLASA U SKUPSTIN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SVAKA OBICNA AKCIJA DRUSTVA DAJE PRAVO JEDNOG GLASA O SVIM PITANJIMA O KOJIMA SE GLASA NA SKUPSTINI AKCIONAR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NA SKUPSTINI AKCIONAR GLASA LICNO ILI PREKO PUNOMOCNIK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AKCIONAR MOZE IMATI SAMO JEDNOG PUNOMOCNIKA ZA GLASANJE U SKUPSTIN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PUNOMOCJA DOSTAVITI NA ADRESU DRUSTVA NAJKASNIJE DO 23.06.2008. GODI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OVAJ POZIV CE SE NEPREKIDNO OBJAVLJIVATI NA INTERNET STRANICI DRUSTVA </w:t>
      </w:r>
      <w:r>
        <w:rPr>
          <w:rFonts w:cs="Arial" w:ascii="Arial" w:hAnsi="Arial"/>
          <w:i/>
          <w:iCs/>
          <w:sz w:val="24"/>
          <w:szCs w:val="24"/>
        </w:rPr>
        <w:t>WWW_____________________________U VREMENU OD NAJMANJE 30 DANA PRE ODRZAVANJA REDOVNE SKUPSTINE DO 30.06.2008.GODI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>OVAJ POZIV UJEDNO PREDSTAVLJA IZVESTAJ O SAZIVANJU REDOVNE SKUPSTINE DRUSTVA, U SMISLU CLANA 64.ZAKONA O TRZISTU HARTIJA OD VREDNOSTI I DRUGIH FINANSIJSKIH INSTRUMENATA(''SLUZBENI GLASNIK RS '' BR.47/2006.) I CLANA 6.STAV 1. PRAVILNIKA O SADRZINI I NACINU IZVESTAVANJA JAVNIH DRUSTAVA I OBAVESTAVANJU O POSEDOVANJU AKCIJA SA PRAVOM GLASA (''SLUZBENI GLASNIK RS '' BR.100/2006. I 106/2006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DSEDNIK UPRAVNOG ODBO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4</Characters>
  <CharactersWithSpaces>2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48:00Z</dcterms:created>
  <dc:creator/>
  <dc:description/>
  <dc:language>en-US</dc:language>
  <cp:lastModifiedBy/>
  <cp:revision>1</cp:revision>
  <dc:subject/>
  <dc:title/>
</cp:coreProperties>
</file>