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SINTEZA“ AD</w:t>
      </w:r>
    </w:p>
    <w:p>
      <w:pPr>
        <w:pStyle w:val="Normal"/>
        <w:rPr>
          <w:lang w:val="sr-Latn-CS"/>
        </w:rPr>
      </w:pPr>
      <w:r>
        <w:rPr>
          <w:lang w:val="sr-Latn-CS"/>
        </w:rPr>
        <w:t>Broj:113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  26.V 2008 god.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ul. Šajkaška 15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24. Osnivačkog akta Akcionarskog društva „Sinteza“ Beograd, a u skladu sa članovima 315. i  276. Zakona o privrednim društvima, Upravni odbor društva je na sednici održanoj 26.V 2008 godine jednoglasno doneo 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SAZIVA SE 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GODIŠNJA SKUPŠTINA AKCIONARA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SINTEZA“ AD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koja će se održati 30.VI 2008 godine </w:t>
      </w:r>
      <w:r>
        <w:rPr>
          <w:lang w:val="sr-CS"/>
        </w:rPr>
        <w:t>sa početkom u</w:t>
      </w:r>
      <w:r>
        <w:rPr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lang w:val="sr-Latn-CS"/>
        </w:rPr>
        <w:t xml:space="preserve">12,00 časova u prostorijama društva u Beogradu,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Šajkaška br.15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se predlaže sledeć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  PRETHODNI POSTUPAK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2.   Izbor zapisničara i overivača zapis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3.   Izbor komisije za verifikaciju mandata, utvrđivanje kvoruma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i rezultata glas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   RADNI DEO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.   Usvajanje zapisnika sa I vanredne Skupštine održane 14.IV 2008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reviz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vršnog računa za 2007 godin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Razmatranje i usvajanje izveštaja o poslovanju i Finansijskog izveštaja </w:t>
      </w:r>
    </w:p>
    <w:p>
      <w:pPr>
        <w:pStyle w:val="Normal"/>
        <w:ind w:left="720" w:firstLine="360"/>
        <w:jc w:val="both"/>
        <w:rPr>
          <w:lang w:val="sr-Latn-CS"/>
        </w:rPr>
      </w:pPr>
      <w:r>
        <w:rPr>
          <w:lang w:val="sr-Latn-CS"/>
        </w:rPr>
        <w:t>za 2007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31. Statuta društva pravo neposrednog učešća i odlučivanja na sednici Skupštine ima akcionar ili punomoćnik akcionara koji poseduje ili predstavlja najmanje 3.000 akcija sa pravom upravljanja. Akcionari sa manjim brojem akcija imaju pravo da se udruže i da preko punomoćnika ispune propisani uslov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Akcionari mogu izvršiti uvid u materijal za Skupštinu i sa istim se upoznati u prostorijama društva na oglasnoj tabli ili kod Marije Topić, svakog radnog dana od 09-15 časova do dana održavanja Skupštine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Poziv za sednicu Skupštine sa predloženim dnevnim redom objaviti u dnevnim novinama i na sajtu Društva najkasnije do 30.V 2008 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Mikljan Pavel</w:t>
        <w:tab/>
      </w:r>
    </w:p>
    <w:sectPr>
      <w:type w:val="nextPage"/>
      <w:pgSz w:w="12240" w:h="15840"/>
      <w:pgMar w:left="1440" w:right="162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1:00Z</dcterms:created>
  <dc:creator>Slavica</dc:creator>
  <dc:description/>
  <cp:keywords/>
  <dc:language>en-US</dc:language>
  <cp:lastModifiedBy>Slavica</cp:lastModifiedBy>
  <cp:lastPrinted>2008-05-29T11:38:00Z</cp:lastPrinted>
  <dcterms:modified xsi:type="dcterms:W3CDTF">2008-05-29T09:38:00Z</dcterms:modified>
  <cp:revision>5</cp:revision>
  <dc:subject/>
  <dc:title>„SINTEZA“ AD</dc:title>
</cp:coreProperties>
</file>