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>Na osnovu čl.66. Zakona o tržištu hartija od vrednosti i drugih finansijskih dokumenata („Službeni glasnik RS“. br.47/2006) i čl. 3. Pravilnika o sadržini i načinu izveštavanja javnih društava i obaveštenju o posedovanju akcija sa pravom glasa („Službeni glasnik RS“. br.100/2006). objavljuje se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>IZVOD IZ FINANSIJSKIH IZVEŠTAJA ZA 2007. GODINU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>TP „MORAVA“ AD JAGODIN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I</w:t>
        <w:tab/>
        <w:t>OSNOVNI PODACI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2"/>
        <w:gridCol w:w="2551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1.skraćeni naziv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TP „MORAVA“ A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3. matični broj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b/>
                <w:b/>
                <w:bCs/>
                <w:lang w:bidi="zxx"/>
              </w:rPr>
            </w:pPr>
            <w:r>
              <w:rPr>
                <w:rFonts w:cs="Tahoma" w:ascii="Verdana" w:hAnsi="Verdana"/>
                <w:b/>
                <w:bCs/>
                <w:lang w:bidi="zxx"/>
              </w:rPr>
              <w:t>7114567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2.adresa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KNEZA MILOŠA BB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4. PIB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b/>
                <w:b/>
                <w:bCs/>
                <w:lang w:bidi="zxx"/>
              </w:rPr>
            </w:pPr>
            <w:r>
              <w:rPr>
                <w:rFonts w:cs="Tahoma" w:ascii="Verdana" w:hAnsi="Verdana"/>
                <w:b/>
                <w:bCs/>
                <w:lang w:bidi="zxx"/>
              </w:rPr>
              <w:t>101326685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  <w:t>II</w:t>
        <w:tab/>
        <w:t>FINANSIJSKI  IZVEŠTAJI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center"/>
        <w:rPr/>
      </w:pPr>
      <w:r>
        <w:rPr/>
        <w:t>BILANS STANJA (U 000 DIN.)</w:t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855"/>
        <w:gridCol w:w="858"/>
        <w:gridCol w:w="3372"/>
        <w:gridCol w:w="900"/>
        <w:gridCol w:w="826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AKTI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200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200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200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2007.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A. STALNA IMOVI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9228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05708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A. KAPI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814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00260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   Neuplaćeni upisani kapita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  Osnovni kapi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0970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19000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  Gudvi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  Neuplaćeni upisani kapi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I  Nematerjalna ulaganj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I Rezerv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V Nekretnine, postrojenja, oprema i biološka sredstv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9228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05708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V Revalizacione rezerv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600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60054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V Dugoročni finansijski plasman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V Neraspoređeni dobita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63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9769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B.  OBRTNA IMOVI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031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362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VI Gubita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046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88563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 Zalih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25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716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VII Otkupljene sopstvene ak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 Stalna sredstva namenjena prodaji i sredstva poslovanja koe se obustavlj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B. DUGOROČNA REZERVISANJA I OBAVEZ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11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6069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 xml:space="preserve">III Kratk.potraživanja, plasmani i got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805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0905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 Dugoročna rezervis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V Odložena poreska sredstv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 Dugoročne obavez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V. POSLOVNA IMOVI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0259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19329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I Kratkoročne obavez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11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9069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G. GUBIT.IZNAD VISINE KAPITAL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V Odložene poreske obavez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D. UKUPNA AKTIV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0259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19329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V. UKUPNA PASI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025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19329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Đ. VANBILANSNA AKTIV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G. VANBILANSNA PASI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IZVEŠTAJ O TOKOVIMA GOTOVINE ( U 000 DIN)</w:t>
      </w:r>
      <w:r>
        <w:rPr/>
        <w:tab/>
        <w:tab/>
        <w:t>BILANS USPEHA ( U 000 DIN)</w:t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855"/>
        <w:gridCol w:w="870"/>
        <w:gridCol w:w="3360"/>
        <w:gridCol w:w="900"/>
        <w:gridCol w:w="826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A. TOKOVI GOTOVINA IZ POSLOVNIH AKTIVNOS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200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200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A. PRIHODI I RASHODI IZ REDOVNOG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200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2007.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 Priliv got.iz poslovnih aktivnost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26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4806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 Poslovni prihod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20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69946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 Odliv got.iz poslovnih aktivnost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3708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5912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 Poslovni rashod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375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58430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I Neto priliv/odliv gotovi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44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106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I Poslovni dobitak/ gubita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55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1516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B. TOKOVI GOTOVINE IZ AKTIV.INVESTIRANJ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V Finansijski prihod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1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1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 Priliv got.iz aktivnosti investiranj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38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V Finansijski rashod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184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 Odliv got.iz aktinosti investiranj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VI Ostali prihod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413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685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I Neto priliv/ odliv gotovi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38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VII Ostali rashod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13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259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V. TOKOVI GOTOVINE IZ AKTIVNOSTI FINANSIRANJ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VII Dob./ gub.iz redov.poslovanja pre oporeziv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163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9769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 Priliv got.iz aktivnosti finansiranj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10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125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X NETO dobitak/ gubitak poslovanja koje se obustavl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 Odliv got.iz aktinosti finansiranj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89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B. DOBITAK/ GUBITAK PRE OPOREZIV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63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9769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III Neto priliv/ odliv gotovi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10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036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V. POREZ NA DOBI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G. SVEGA PRILIV GOTOVI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376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5932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G. ISPLAĆENA LIČNA PRIMANJA POSLODAVC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D. SVEGA ODLIV GOTOVI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3708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6002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D. NETO DOBITAK/ GUBITA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63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9769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Đ. NETO PRILIV/ ODLIV GOTOVI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5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69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Đ. NETO DOBITAK KOJI PRIPADA MANJINSKIM ULAGAČI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E. GOTOVINA NA POČETKU OBRAČUNSKOG PERIOD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9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46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E. NETO DOBITAK KOJI PRIPADA VLASNICIMA MATIČ. PRAVNOG LI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Ž. POZIT./ NEGAT. KURSNE RAZLIKE PO OSNOVU PRERAČUNA GOTOVI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Ž. ZARADA PO AKCI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Z. GOTOVINA NA KRAJU OBRAČUNSKOG PERIOD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46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76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. Osnovna zarada po akci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. Umanjena (razvodnjena) zarada po akci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/>
        <w:t>IZVEŠTAJ O PROMENAMA NA KAPITALU ( U 000 DIN)</w:t>
      </w:r>
    </w:p>
    <w:tbl>
      <w:tblPr>
        <w:tblW w:w="102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30"/>
        <w:gridCol w:w="1020"/>
        <w:gridCol w:w="1020"/>
        <w:gridCol w:w="1020"/>
        <w:gridCol w:w="1022"/>
        <w:gridCol w:w="1020"/>
        <w:gridCol w:w="1020"/>
        <w:gridCol w:w="1020"/>
        <w:gridCol w:w="1022"/>
      </w:tblGrid>
      <w:tr>
        <w:trPr>
          <w:trHeight w:val="306" w:hRule="exact"/>
        </w:trPr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4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2006.</w:t>
            </w:r>
          </w:p>
        </w:tc>
        <w:tc>
          <w:tcPr>
            <w:tcW w:w="4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  <w:t>2007.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 xml:space="preserve">Stanje na </w:t>
            </w:r>
          </w:p>
          <w:p>
            <w:pPr>
              <w:pStyle w:val="TableContents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početk go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Povećanje tokom go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Smanjenje tokom god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Stanje na kraju god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 xml:space="preserve">Stanje na </w:t>
            </w:r>
          </w:p>
          <w:p>
            <w:pPr>
              <w:pStyle w:val="TableContents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početk go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Povećanje tokom go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Smanjenje tokom god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Stanje na kraju god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Osnovni kapital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2097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097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097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929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219000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Ostali kapital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Neuplaćeni upisani kapital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Emisiona premija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Rezerve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Revalizacione rezerve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5993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1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6005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6005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60054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Neraspoređeni dobitak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163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4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163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163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976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1636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9769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Gubitak do visine kapitala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046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7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10467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10467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1611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88563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Otkupljene sopstvene akcije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 xml:space="preserve">Ukupno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16508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1648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118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1814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1814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190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24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Tahoma"/>
                <w:sz w:val="21"/>
                <w:szCs w:val="21"/>
                <w:lang w:bidi="zxx"/>
              </w:rPr>
            </w:pPr>
            <w:r>
              <w:rPr>
                <w:rFonts w:cs="Tahoma" w:ascii="Verdana" w:hAnsi="Verdana"/>
                <w:sz w:val="21"/>
                <w:szCs w:val="21"/>
                <w:lang w:bidi="zxx"/>
              </w:rPr>
              <w:t>200260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  <w:t>Gubitak iznad visine kapitala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III</w:t>
        <w:tab/>
        <w:t xml:space="preserve">ZAKLJUČNO MIŠLJENJE REVIZORA </w:t>
      </w:r>
      <w:r>
        <w:rPr>
          <w:rFonts w:cs="Tahoma" w:ascii="Verdana" w:hAnsi="Verdana"/>
          <w:b/>
          <w:bCs/>
          <w:i/>
          <w:iCs/>
          <w:sz w:val="22"/>
          <w:szCs w:val="22"/>
          <w:lang w:bidi="zxx"/>
        </w:rPr>
        <w:t xml:space="preserve">„CONFIDA FINODIT“ </w:t>
      </w:r>
      <w:r>
        <w:rPr>
          <w:rFonts w:cs="Tahoma" w:ascii="Verdana" w:hAnsi="Verdana"/>
          <w:b/>
          <w:bCs/>
          <w:sz w:val="22"/>
          <w:szCs w:val="22"/>
          <w:lang w:bidi="zxx"/>
        </w:rPr>
        <w:t>O FINANSIJSKIM IZVEŠTAJIMA: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</w:r>
      <w:r>
        <w:rPr>
          <w:rFonts w:cs="Tahoma" w:ascii="Verdana" w:hAnsi="Verdana"/>
          <w:i/>
          <w:iCs/>
          <w:sz w:val="22"/>
          <w:szCs w:val="22"/>
          <w:lang w:bidi="zxx"/>
        </w:rPr>
        <w:t>Po našem mišljenju, finansijski izveštaji istinito i objektivno, po svim materjalno značajnim pitanjima prikazuju finansijsko stanje TP „MORAVA“ AD Jagodina  na dan 31.12.2007.godine. Rezultat poslovanja, tokove gotovine i promene na kapitalu za godinu koja se završava na taj dan, u skladu su sa Međunarodnim standardima finansijskog izveštavanja i Međunarodnim računovodstvenim standardima.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IV</w:t>
        <w:tab/>
        <w:t>ZNAČAJNE PROMENE PRAVNOG I FINANSIJSKOG POLOŽAJA DRUŠTVA I DRUGE VAŽNE PROMENE PODATAKA SADRŽANIH U PROSPEKTU ZA IZDAVANJE, ODNOSNO PROSPEKTU ZA ORGANIZOVANO TRGOVANJE HARTIJAMA OD VREDNOSTI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ab/>
      </w:r>
      <w:r>
        <w:rPr>
          <w:rFonts w:cs="Tahoma" w:ascii="Verdana" w:hAnsi="Verdana"/>
          <w:i/>
          <w:iCs/>
          <w:sz w:val="22"/>
          <w:szCs w:val="22"/>
          <w:lang w:bidi="zxx"/>
        </w:rPr>
        <w:t>U momentu privatizacije osnovni kapital iznosio je 2.658.389,00 eura, a po osnovu obaveznog investiranja od strane kupaca, Konzorcijuma fizičkih lica osnovni kapital uvećan je za 115.692,00 eura, što ukupno iznosi 2.774.081,00 eura.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i/>
          <w:iCs/>
          <w:sz w:val="22"/>
          <w:szCs w:val="22"/>
          <w:lang w:bidi="zxx"/>
        </w:rPr>
        <w:tab/>
        <w:t>U 2007. godini na osnovu Ugovora o prodaji dručtvenog kapitala metodom javne aukcije, kupac Konzorcijum fizičkih lica izvršio je obavezu iz člana 5.2.1 Ugovora i investirao je u subjekat prodaje 9.293.000,00 dinara. Osnovni kapital u momentu privatizacije iznosio je 209.707.000,00 din. a nakon izvršenog ulaganja iznosi 219.000.000,00 dinara.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i/>
          <w:iCs/>
          <w:sz w:val="22"/>
          <w:szCs w:val="22"/>
          <w:lang w:bidi="zxx"/>
        </w:rPr>
        <w:tab/>
        <w:t>Prosečan broj zaposlenih u 2007.godini je 32 radnika. Prema kriterijumu za razvrstavanje iz Zakona o računovodstvu i reviziji, društvo je razvrstano u malo pravno lice.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V</w:t>
        <w:tab/>
        <w:t>MESTO I VREME GDE SE MOŽE IZVRŠITI UVID U FINANSIJSKE IZVEŠTAJE I IZVEŠTAJ REVIZOR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ab/>
      </w:r>
      <w:r>
        <w:rPr>
          <w:rFonts w:cs="Tahoma" w:ascii="Verdana" w:hAnsi="Verdana"/>
          <w:i/>
          <w:iCs/>
          <w:sz w:val="22"/>
          <w:szCs w:val="22"/>
          <w:lang w:bidi="zxx"/>
        </w:rPr>
        <w:t xml:space="preserve">Uvid se može izvršiti svakog radnog dana od 10 – 15 h u sedištu društva, 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i/>
          <w:iCs/>
          <w:sz w:val="22"/>
          <w:szCs w:val="22"/>
          <w:lang w:bidi="zxx"/>
        </w:rPr>
        <w:t>KNEZA MILOŠA BB JAGODINA, zgrada računskog centra.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Direktor</w:t>
        <w:tab/>
        <w:tab/>
      </w:r>
    </w:p>
    <w:p>
      <w:pPr>
        <w:pStyle w:val="Normal"/>
        <w:jc w:val="right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Stojan Canić</w:t>
        <w:tab/>
        <w:tab/>
      </w:r>
    </w:p>
    <w:p>
      <w:pPr>
        <w:pStyle w:val="Normal"/>
        <w:rPr>
          <w:rFonts w:ascii="Verdana" w:hAnsi="Verdana" w:cs="Tahoma"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sectPr>
      <w:type w:val="nextPage"/>
      <w:pgSz w:w="11906" w:h="16838"/>
      <w:pgMar w:left="850" w:right="850" w:gutter="0" w:header="0" w:top="85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3:00Z</dcterms:created>
  <dc:creator/>
  <dc:description/>
  <cp:keywords/>
  <dc:language>en-US</dc:language>
  <cp:lastModifiedBy/>
  <cp:lastPrinted>2113-01-01T00:00:00Z</cp:lastPrinted>
  <dcterms:modified xsi:type="dcterms:W3CDTF">2008-06-04T11:33:00Z</dcterms:modified>
  <cp:revision>1</cp:revision>
  <dc:subject/>
  <dc:title/>
</cp:coreProperties>
</file>