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67. Zakona o tržištu hartija od vrednosti i drugih finansijskih instrumenata (</w:t>
      </w:r>
      <w:r>
        <w:rPr>
          <w:rFonts w:cs="Arial"/>
          <w:szCs w:val="20"/>
        </w:rPr>
        <w:t>“</w:t>
      </w:r>
      <w:r>
        <w:rPr/>
        <w:t>Službeni glasnik RS“ br. 47/2006) i člana 5. Pravilnika o sadržini i načinu izveštavanja javnih društava i obaveštavanju o posedovanju akcija sa pravom glasa (</w:t>
      </w:r>
      <w:r>
        <w:rPr>
          <w:rFonts w:cs="Arial"/>
          <w:szCs w:val="20"/>
        </w:rPr>
        <w:t>“</w:t>
      </w:r>
      <w:r>
        <w:rPr/>
        <w:t xml:space="preserve">Službeni glasnik RS“ br. 100/2006 i 116/2006), </w:t>
      </w:r>
      <w:r>
        <w:rPr>
          <w:b/>
        </w:rPr>
        <w:t xml:space="preserve">Uprava </w:t>
      </w:r>
      <w:r>
        <w:rPr>
          <w:b/>
          <w:bCs/>
        </w:rPr>
        <w:t xml:space="preserve">Akcionarskog društva "IMPA", Beograd-Zemun, </w:t>
      </w:r>
      <w:r>
        <w:rPr/>
        <w:t>dana 5.5.2008.godin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 b j a v lj u j 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šestomesečnom planu poslovanja Društva za prvo polugodište 2008. godi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oslovno ime društva: Akcionarsko društvo “IMPA“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>Sedište i adresa društva: Beograd-Zemun, Marije Bursać br. 7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>Matični broj: 07034954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>PIB: 1000014334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>Web site :  -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>E-mail adresa: -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>105083/2006 od 8.2.2006.</w:t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rPr>
          <w:szCs w:val="20"/>
        </w:rPr>
      </w:pPr>
      <w:r>
        <w:rPr>
          <w:szCs w:val="20"/>
        </w:rPr>
        <w:t>Delatnost (šifra): 28610– proizvodnja sečiva,</w:t>
      </w:r>
      <w:r>
        <w:rPr/>
        <w:t xml:space="preserve"> registrovano za spoljnotrgovinski promet i usluge u </w:t>
      </w:r>
      <w:r>
        <w:rPr>
          <w:rFonts w:cs="Arial"/>
        </w:rPr>
        <w:t>spoljnotrgovinskom prometu,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sr-Latn-CS"/>
        </w:rPr>
      </w:pPr>
      <w:r>
        <w:rPr>
          <w:rFonts w:cs="Arial" w:ascii="Arial" w:hAnsi="Arial"/>
          <w:sz w:val="18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lobodan Ilišević, predsednik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ira Mačkić,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Maja Isaković, čla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ikola Janković, čla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iroslav Đorđević, član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snovni podaci o šestomesečnom planu poslovanja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lanom poslovanja za prvo polugodište 2008. godine planiran je ukupan prihod u iznosu od 2.500.000,00  dinara, kao i izrada Programa za rešavanje tehnološkog viška zaposlenih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Društvo objavljuje u dnevnom listu “Privredni pregled“ i istovremeno dostavlja Komisiji za hartije od vrednosti i organizovanom tržištu na koje su uključene akcije Društva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DSEDNIK UPRAVNOG ODBORA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lobodan Iliš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43:00Z</dcterms:created>
  <dc:creator>trbovic</dc:creator>
  <dc:description/>
  <cp:keywords/>
  <dc:language>en-US</dc:language>
  <cp:lastModifiedBy>kadrovi</cp:lastModifiedBy>
  <cp:lastPrinted>2007-11-21T13:08:00Z</cp:lastPrinted>
  <dcterms:modified xsi:type="dcterms:W3CDTF">2008-05-22T12:58:00Z</dcterms:modified>
  <cp:revision>3</cp:revision>
  <dc:subject/>
  <dc:title>Na osnovu člana 67</dc:title>
</cp:coreProperties>
</file>