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</w:r>
    </w:p>
    <w:p>
      <w:pPr>
        <w:pStyle w:val="Normal"/>
        <w:tabs>
          <w:tab w:val="clear" w:pos="720"/>
          <w:tab w:val="left" w:pos="34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ruštvo za put.sign.i zan.radinosti “Signalservis“ a.d. Lesko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izjavu o šestomesečnom planu poslovanja za prvo polugodište 2008. godine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Signalservis“ a.d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eskovac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vetozara Markovića  6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720477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032610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ignalservis</w:t>
      </w:r>
      <w:r>
        <w:rPr/>
        <w:t>@le.sbb.co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05069/2006 od 23.01.200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6633  proizvodnja ostalih raznovrsnih proizvod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ragiša Janković , predsednik Upravnog odbora 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Saša Igić, Siniša Mitković i Mira Stan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8 godine predviđeno je ostvarenje prihoda   4.611.000,00      dinara,         rashoda     3.205.800,00                dinara i dobiti   1.405.200,00   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lang w:val="sr-Latn-CS"/>
        </w:rPr>
      </w:pPr>
      <w:r>
        <w:rPr>
          <w:lang w:val="sr-Latn-CS"/>
        </w:rPr>
        <w:t>Leskovac, 15.05.2008</w:t>
        <w:tab/>
        <w:t>Predsednik Upravnog odbora</w:t>
      </w:r>
    </w:p>
    <w:p>
      <w:pPr>
        <w:pStyle w:val="Normal"/>
        <w:ind w:left="72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</w:p>
    <w:p>
      <w:pPr>
        <w:pStyle w:val="Normal"/>
        <w:tabs>
          <w:tab w:val="clear" w:pos="720"/>
          <w:tab w:val="right" w:pos="8222" w:leader="none"/>
        </w:tabs>
        <w:ind w:left="72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</w:t>
      </w:r>
      <w:r>
        <w:rPr>
          <w:sz w:val="20"/>
          <w:lang w:val="sr-Latn-CS"/>
        </w:rPr>
        <w:t xml:space="preserve">Dragiša Janković        </w:t>
      </w:r>
      <w:r>
        <w:rPr>
          <w:lang w:val="sr-Latn-CS"/>
        </w:rPr>
        <w:t>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5:00Z</dcterms:created>
  <dc:creator>Vesna Ilic</dc:creator>
  <dc:description/>
  <dc:language>en-US</dc:language>
  <cp:lastModifiedBy>Vesna Ilic</cp:lastModifiedBy>
  <dcterms:modified xsi:type="dcterms:W3CDTF">2008-06-1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