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POZIV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 STICANJE SOPSTVENIH AKCIJA PIK „MORAVICA“AD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aziv i sedište ponudioca-emitenta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.PIK MORAVICA AD,Stara Moravica 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Stara Moravica, ul. Somborski put bb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MB ponudioca-emitenta: 08049483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tum odluke Skupštine akcionara i Upravnog odbora Jugodrvo-Holding a.d. Beograd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 Odluka Skupštine akcionara br. AD-7/07 od 16.04.2007. godine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. Odluka Upravnog odbora br_______od 03.06.2008. godine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. Ukupan broj izdatih akcija, vrsta, klasa, serija, CFI kod i ISIN broj hartija od vrednosti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je se stiču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Ukupan broj emitovanih akcija: 143.130 akcija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Obične akcije sa pravom glasa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CFI kod: ESVUFR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ISIN broj : RSPIKME89306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Nominalna vrednost akcija: 1.00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ena po kojoj se kupuju akcije i osnov za njeno određivanje</w:t>
            </w:r>
          </w:p>
        </w:tc>
      </w:tr>
      <w:tr>
        <w:trPr>
          <w:trHeight w:val="12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Cena:</w:t>
            </w:r>
            <w:r>
              <w:rPr>
                <w:b/>
                <w:bCs/>
                <w:sz w:val="20"/>
                <w:szCs w:val="20"/>
              </w:rPr>
              <w:t xml:space="preserve">900.00 dinara </w:t>
            </w:r>
            <w:r>
              <w:rPr>
                <w:sz w:val="20"/>
                <w:szCs w:val="20"/>
              </w:rPr>
              <w:t>(devetstotinadinara)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Način plaćanja: uplatom na račun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Minimalan i maksimalni broj akcija koje ponudilac-emitent želi da stekne i procenat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šća koji se stiče:</w:t>
            </w:r>
          </w:p>
        </w:tc>
      </w:tr>
      <w:tr>
        <w:trPr>
          <w:trHeight w:val="48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1 Minimalan broj akcija je 1(jedna), a masimalan broja akcija je 18600(osamnaesthiljadašeststotina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što iznosi 12,99 % od ukupnog broja akcija sa pravom glasa</w:t>
            </w:r>
          </w:p>
        </w:tc>
      </w:tr>
      <w:tr>
        <w:trPr>
          <w:trHeight w:val="98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Sopstvene akcije koje su predmet ove ponude stiču se ponudom svim akcionarima po princip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rata. Ako ukupan broj akcija ponuđenih na prodaju prelazi broj akcija koje ponudilac-emit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če, ponudilac-emitent će steći akcije od svakog akcionara srazmerno broju akcija koje akcion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i na prodaju.</w:t>
            </w:r>
          </w:p>
        </w:tc>
      </w:tr>
      <w:tr>
        <w:trPr>
          <w:trHeight w:val="122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3. Ako ukupan broj akcija koje su ponuđene na prodaju od strane akcionara prelazi maksimalni bro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a koje ponudilac-emitent želi da stekne, ponudilac-emitent može doneti Odluku u skladu 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om o privrednim društvima (čl.221.) da stekne i veći broj akcija od ukupnog broja ponuđeno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odaju od strane akcionara ili nekog drugog broja koji je veći od prvobitno predviđenog, a man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nuđenog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Datum otvaranja i datum zatvaranja ponude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1 Datum otvaranja ponude 09.06.2008. godine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2 Datum zatvaranja ponude: 10.07.2008. godine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esto, način i vreme kada se mogu deponovati akcije na račun deponovanih hartija od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dnosti: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Račun deponovanih hartija od vrednosti za ponudioca-emitenta je: </w:t>
            </w:r>
            <w:r>
              <w:rPr>
                <w:b/>
                <w:bCs/>
                <w:sz w:val="20"/>
                <w:szCs w:val="20"/>
              </w:rPr>
              <w:t>83100-920-6123503-83</w:t>
            </w:r>
          </w:p>
        </w:tc>
      </w:tr>
      <w:tr>
        <w:trPr>
          <w:trHeight w:val="73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Zainteresovani akcionar može dati nalog za deponovanje brokersko-dilerskom društvu ili banc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u Centralnog registra hartija od vrednosti, sa kojima akcionar ima zaključen Ugovor o vođenj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hartija od vrednosti.</w:t>
            </w:r>
          </w:p>
        </w:tc>
      </w:tr>
      <w:tr>
        <w:trPr>
          <w:trHeight w:val="121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Akcije se mogu deponovati svakog radnog dana u skladu sa radnim vremenom člana Centralno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 hartija od vrednosti, a poslednjeg dana trajanja ponude do 12:00 časova. Deponovane akcij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ogu povući svakog radnog dana dok traje ponuda u vremenu predvidjenom i za deponovanj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a.</w:t>
            </w:r>
          </w:p>
        </w:tc>
      </w:tr>
      <w:tr>
        <w:trPr>
          <w:trHeight w:val="94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4 Upozorenje akcionarima: </w:t>
            </w:r>
            <w:r>
              <w:rPr>
                <w:b/>
                <w:bCs/>
                <w:sz w:val="20"/>
                <w:szCs w:val="20"/>
              </w:rPr>
              <w:t>deponovanje akcija se smatra prihvatanjem ponude Izdavaoca za kupovinu sopstvenih akcija.Davanjem naloga za deponovanje akcionar prihvata da proda akcije po ceni i uslovima iz ove ponud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NAČIN NA KOJI AKCIONAR MOžE DA ODUSTANE OD PRIHVATANJA PONUDE</w:t>
            </w:r>
          </w:p>
        </w:tc>
      </w:tr>
      <w:tr>
        <w:trPr>
          <w:trHeight w:val="98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 za deponovanje akcija na račun deponovanih hartija od vrednosti izdavaoca, može se povuć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vanjem pisanog naloga za povlaćenje akcija Članu Centralnog registra preko koga je akcion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io deponovanje i to svakog radnog dana u toku trajanja ponude i do 12 časova na dan zatvaran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5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Troškovi koje snosi akcionar koji prihvati ponudu Ponudioca-emitenta za sticanj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pstvenih akcija:</w:t>
            </w:r>
          </w:p>
        </w:tc>
      </w:tr>
      <w:tr>
        <w:trPr>
          <w:trHeight w:val="48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zija člana Centralnog registra hartija od verdnosti (brokersko-dilersko društvo ili banka) u sklad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tarifnikom člana i troškovi Centralnog registra po tarifniku Centralnog registra hartija od vrednosti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5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Način i rok u kome Ponudilac-emitent vrši plaćanje, nakon okončanja ponude 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povinu sopstvenih akcija:</w:t>
            </w:r>
          </w:p>
        </w:tc>
      </w:tr>
      <w:tr>
        <w:trPr>
          <w:trHeight w:val="73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ilac će u roku od 3 dana od dana zatvaranja ove ponude za kupovinu sopstvenih akcija izvrši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anje za kupljene akcije preko člana Centralnog registra hartija od vrednosti, koji vodi njego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i račun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Naziv i sedište brokersko-dilerskog društva koje je učestvovalo u pripremi ponude:</w:t>
            </w:r>
          </w:p>
        </w:tc>
      </w:tr>
      <w:tr>
        <w:trPr>
          <w:trHeight w:val="48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rsko-dilersko društvo »FIDELITY BROKER«a.d., Novi Sad , Vojvođanskih brigada 17, Član Beogradske Berze, Centralnog registra hartija od vrednosti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Dostava Ponude:</w:t>
            </w:r>
          </w:p>
        </w:tc>
      </w:tr>
      <w:tr>
        <w:trPr>
          <w:trHeight w:val="48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zdavaoc-ponudilac će Ponudu za sticanju sopstvenih akcija poslati na adrese svih zakonitih imala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a shodno članu 223. Zakona o privrednim društvima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Sve dodatne informacije možete dobiti od:</w:t>
            </w:r>
          </w:p>
        </w:tc>
      </w:tr>
      <w:tr>
        <w:trPr>
          <w:trHeight w:val="48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DD »FIDELITY BROKER« a.d., Novi Sad, Vojvođanskih brigada 17 i/ili na tel. 021/426-460, 426-510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 Moravica AD, Stara Moravica, Somborski put bb i/ili na tel. 024/741-163 i 741-591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Odgovorno lice za sadržaj Ponude za sticanje sopstvenih akcija: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tz Tibor, dir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 ponudioca – izdavao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Kurutz Tibor, direktor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9:00Z</dcterms:created>
  <dc:creator>Fidelity Broker a.d.</dc:creator>
  <dc:description/>
  <cp:keywords/>
  <dc:language>en-US</dc:language>
  <cp:lastModifiedBy>Fidelity Broker a.d.</cp:lastModifiedBy>
  <cp:lastPrinted>2008-06-06T10:53:00Z</cp:lastPrinted>
  <dcterms:modified xsi:type="dcterms:W3CDTF">2008-06-06T09:16:00Z</dcterms:modified>
  <cp:revision>8</cp:revision>
  <dc:subject/>
  <dc:title>JAVNI POZIV</dc:title>
</cp:coreProperties>
</file>