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.67, stava 2 i čl.64. Zakona o tržištu hartija od vrednosti („Sl. Glasnik RS“ br.47/2006) i člana 5. Pravilnika o sadržini i načinu izveštavanja javnih društava i obaveštavanju o posedovanju akcija sa pravom glasa („Sl. Glasnik RS“ br.100/2006, 116/2006),  UŽAR-OPREMA AD Novi Sad, javno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 šestomesečnom planu poslovanja za prvo polugodište 2008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Poslovno ime, sedište i adresa, matični broj i PIB akcionarskog društva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UŽAR-OPREMA A.D. Novi Sad, Heroja Pinkija 2, Novi Sad, MB:08068631;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PIB: 10045033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web site i e-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opremans@ptt.yu</w:t>
        </w:r>
      </w:hyperlink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Broj i datum rešenja o upisu u registar privrednih subjekata: BD 75072/2005 od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07.07.2005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elatnost: 17402 – proizvodnja teške konfekci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Podaci o predsedniku i članovima Upravnog odbora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Predsednik: </w:t>
      </w:r>
      <w:r>
        <w:rPr>
          <w:rFonts w:cs="Verdana" w:ascii="Verdana" w:hAnsi="Verdana"/>
          <w:lang w:val="sr-Latn-CS"/>
        </w:rPr>
        <w:t>Vukašin Pušara</w:t>
      </w:r>
    </w:p>
    <w:p>
      <w:pPr>
        <w:pStyle w:val="Normal"/>
        <w:ind w:left="2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ovi: Dmitar Lonča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Mićo Broćet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Planom poslovanja za prvo polugodište 2008.godine predvidjeno je ostvarivanje prihoda od ukupnog prometa u iznosu od 50.500.000,00dinar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na objavljivanja ove izjave nisu nastupile okolnosti koje bi mogle bitno uticati na finansijski položaj, novčane troškove i realizaciju plana društva. Primerak ove izjave akcionarsko društvo objavljuje u dnevnom listu koji se distribuira na celoj teritoriji Republike Srbije i istovremeno ga dostavlja Komisiji za hartije od vrednosti i organizovanom tržištu, na koje su uključene ak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ovom Sadu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05.2008. god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a Upravu Akcionarskog društva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Vukašin Puša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emans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5-12T08:17:00Z</dcterms:created>
  <dc:creator>Fidelity Broker a.d.</dc:creator>
  <dc:description/>
  <cp:keywords/>
  <dc:language>en-US</dc:language>
  <cp:lastModifiedBy>xx</cp:lastModifiedBy>
  <cp:lastPrinted>1966-05-12T10:15:00Z</cp:lastPrinted>
  <dcterms:modified xsi:type="dcterms:W3CDTF">1966-05-12T08:17:00Z</dcterms:modified>
  <cp:revision>2</cp:revision>
  <dc:subject/>
  <dc:title>Na osnovu člana 64</dc:title>
</cp:coreProperties>
</file>