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zveštaj o sazivanju godišnje skupštine akcionara AD DUNAV APATIN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člana 6., 7. i 8.  Pravilnika o sadržini i načinu izveštavanja javnih društ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KCIONARSKO DRUŠTVO DUNAV INDUSTRIJA ZA PRERADU DRVETA I PROIZVODNJU NAMEŠTAJA APATIN, TRG OSLOBOĐENJA 9</w:t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veštaj o bitnim događajima javnih društa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>
          <w:lang w:val="sr-Latn-CS"/>
        </w:rPr>
        <w:t>Sazvanoj godišnjoj skupštini akcionara –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kupština akcionara privrednog društva AD DUNAV APATIN sazvana je za  30.06.2008. godine sa početkom u 15,00 časova u prostorijama privrednog društva AD DUNAV APATIN u Apatinu, Trg oslobođenja br. 9. Dnevni red skupštine je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tvrđivanje kvoruma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Razrešenje i imenovanje predsednika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Imenovanje zapisničara, overivača zapisnika i komisije za glasanje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svajanje zapisnika sa prethodne Skupštine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Razrešenje i izbor članova Upravnog odbora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Izbor revizora za 2008 godinu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dluka o usvajanju finansijskkog izveštaja za 2007 godinu sa izveštajem revizora i izveštajem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Odluka o smanjenju osnovnog kapitala u pojednostavljenom postupku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dluka o V emisiji akcija, bez javnog poziva, radi zamene postojećih akci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 xml:space="preserve">Generalni Direktor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>Stefano de Saba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27:00Z</dcterms:created>
  <dc:creator>ja</dc:creator>
  <dc:description/>
  <cp:keywords/>
  <dc:language>en-US</dc:language>
  <cp:lastModifiedBy>velibor.repaja</cp:lastModifiedBy>
  <cp:lastPrinted>2007-07-02T13:30:00Z</cp:lastPrinted>
  <dcterms:modified xsi:type="dcterms:W3CDTF">2008-05-30T13:32:00Z</dcterms:modified>
  <cp:revision>5</cp:revision>
  <dc:subject/>
  <dc:title>Izveštaj sa održane skupštine akcionara – Minel elektrooprema i postrojenja a</dc:title>
</cp:coreProperties>
</file>