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Na osnovu člana 19. Osnivačkog akta Privrednog društva «Šljunkara» ad Bela Crkva, a u  skladu sa članom 64.Zakona o tržištu hartija od vrednosti i drugih finansijskih instrumenata, Upravni odbor, na sednici održanoj dana 15.05.2008, doneo j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 xml:space="preserve">ODLUKU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 xml:space="preserve">                 </w:t>
      </w:r>
      <w:r>
        <w:rPr>
          <w:b/>
          <w:bCs/>
          <w:sz w:val="20"/>
          <w:lang w:val="hr-HR"/>
        </w:rPr>
        <w:t xml:space="preserve">o sazivanju redovne godišnje Skupštine akcionara </w:t>
      </w:r>
    </w:p>
    <w:p>
      <w:pPr>
        <w:pStyle w:val="Normal"/>
        <w:rPr>
          <w:sz w:val="20"/>
          <w:lang w:val="hr-HR"/>
        </w:rPr>
      </w:pPr>
      <w:r>
        <w:rPr>
          <w:b/>
          <w:bCs/>
          <w:sz w:val="20"/>
          <w:lang w:val="hr-HR"/>
        </w:rPr>
        <w:tab/>
        <w:tab/>
        <w:t xml:space="preserve">         «ŠLJUNKARA» ad Bela Crkva, Jezerska bb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            pretežna delatnost: 14210-vađenje šljunka i pes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 dana 26.06.2008. godine sa početkom u 11 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                   </w:t>
      </w:r>
      <w:r>
        <w:rPr>
          <w:sz w:val="20"/>
          <w:lang w:val="hr-HR"/>
        </w:rPr>
        <w:t>u sali Centra za kulturu u Beloj Crkvi, Proleterska 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  OTVARANJE GODIŠNJE SKUPŠTINE AKCIONARA «Šljunkara» A.D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1. Konstatacija stručne službe o evidenciji učesnika i ispunjenosti uslova za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održavanje sednice</w:t>
      </w:r>
    </w:p>
    <w:p>
      <w:pPr>
        <w:pStyle w:val="Normal"/>
        <w:rPr/>
      </w:pPr>
      <w:r>
        <w:rPr>
          <w:sz w:val="20"/>
          <w:lang w:val="hr-HR"/>
        </w:rPr>
        <w:t xml:space="preserve">II KONSTITUISANJE RADNIH TELA SKUPŠT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Izbor predsedavajućeg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. Imenovanje zapisničara i dva overivača zapisni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3. Imenovanje komisije za glasan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II RAD SKUPŠTIN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Za Skupštinu se utvrđuje sledeć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DNEVNI RED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Usvajanje Zapisnika sa prethodne, vanredne Skupštine akcionara, održane 16.10.2007.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Usvajanje Izveštaja o poslovanju Društva za 2007.godinu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Usvajanje godišnjeg finansijskog izveštaja Društva za 2007.godinu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Usvajanje Izveštaja o reviziji godišnjeg finansijskog izveštaja za 2007.godinu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Usvajanje Izveštaja o radu Upravnog odbora Društva za 2007.godinu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Donošenje odluke o Izmenama i dopunama Osnivačkog akta Društva «Šljunkara» AD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Donošenje Odluke o razrešenju starih članova Upravnog odbora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Donošenje Odluke o izboru novih članova Upravnog odbora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Donošenje Odluke o pokrivanju gubirka za 2007.godinu</w:t>
      </w:r>
    </w:p>
    <w:p>
      <w:pPr>
        <w:pStyle w:val="Normal"/>
        <w:numPr>
          <w:ilvl w:val="0"/>
          <w:numId w:val="1"/>
        </w:numPr>
        <w:rPr>
          <w:sz w:val="20"/>
          <w:lang w:val="hr-HR"/>
        </w:rPr>
      </w:pPr>
      <w:r>
        <w:rPr>
          <w:sz w:val="20"/>
          <w:lang w:val="hr-HR"/>
        </w:rPr>
        <w:t>Tekuća pitan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V Dan na koji se utvrđuje lista akcionara Društva «Šljunkara»A.D. je 28.05.2008.godine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Pravo odlučivanja imaju akcionari ili punomoćnici akcionara koji imaju najmanj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500 glasova.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Akcionari akcionarskog društva ili njihovi ovlašćeni punomoćnici dužni su da svoje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učešće u radu Skupštine prijave najmanje tri dana pre održavanja Skupštine službi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opštih poslova.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Materijal za vanrednu sednicu Skupštine dostupan je akcionarima u sedištu Društv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počev od 16.06.2008.godine u vremenu od 10 – 14 h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Predsednik Upravnog odbora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           Aleksandar Škundrić</w:t>
      </w:r>
      <w:r>
        <w:rPr>
          <w:sz w:val="22"/>
          <w:lang w:val="hr-HR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25:00Z</dcterms:created>
  <dc:creator>Tamara</dc:creator>
  <dc:description/>
  <cp:keywords/>
  <dc:language>en-US</dc:language>
  <cp:lastModifiedBy>ST</cp:lastModifiedBy>
  <dcterms:modified xsi:type="dcterms:W3CDTF">2008-05-30T13:25:00Z</dcterms:modified>
  <cp:revision>2</cp:revision>
  <dc:subject/>
  <dc:title>Na osnovu člana 313</dc:title>
</cp:coreProperties>
</file>