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KARSKO A.D.''IZVOR''-PARAĆIN</w:t>
      </w:r>
    </w:p>
    <w:p>
      <w:pPr>
        <w:pStyle w:val="Normal"/>
        <w:rPr/>
      </w:pPr>
      <w:r>
        <w:rPr/>
        <w:t>-Upravni odbor-</w:t>
      </w:r>
    </w:p>
    <w:p>
      <w:pPr>
        <w:pStyle w:val="Normal"/>
        <w:rPr/>
      </w:pPr>
      <w:r>
        <w:rPr/>
        <w:t>Br.464</w:t>
      </w:r>
    </w:p>
    <w:p>
      <w:pPr>
        <w:pStyle w:val="Normal"/>
        <w:rPr/>
      </w:pPr>
      <w:r>
        <w:rPr/>
        <w:t>23.05.2008. godine</w:t>
      </w:r>
    </w:p>
    <w:p>
      <w:pPr>
        <w:pStyle w:val="Normal"/>
        <w:rPr/>
      </w:pPr>
      <w:r>
        <w:rPr/>
        <w:t>P a r a ć i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Na osnovu čl. 276. st. 2. i 3. Zakona o privrednim društvima, kao i čl. 42. st. 3. Ugovora o organizovanju Pekarskog A.D.''IZVOR''-Paraćin,radi usklađivanja sa ZPD, koji predstavlja osnivački akt društva,Upravni odbor A.D.''IZVOR''-Paraćin,na sednici održanoj dana 23.05.2008.godine,donosi s l e d e ć 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8"/>
          <w:szCs w:val="28"/>
        </w:rPr>
        <w:tab/>
        <w:tab/>
        <w:t xml:space="preserve">         O D L U K 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O  SAZIVANjU  REDOVNE-GODIŠNjE  SKUPŠTIN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I – Saziva se redovna-godišnja Skupština Pekarskog A.D.''IZVOR''-Paraćin, za dan 27.06.2008. godine ( p</w:t>
      </w:r>
      <w:r>
        <w:rPr>
          <w:lang w:val="sr-CS"/>
        </w:rPr>
        <w:t>etak</w:t>
      </w:r>
      <w:r>
        <w:rPr/>
        <w:t xml:space="preserve"> ) sa početkom u </w:t>
      </w:r>
      <w:r>
        <w:rPr>
          <w:lang w:val="sr-CS"/>
        </w:rPr>
        <w:t>09</w:t>
      </w:r>
      <w:r>
        <w:rPr/>
        <w:t>.30 časova u poslovnoj zgradi društva.</w:t>
      </w:r>
    </w:p>
    <w:p>
      <w:pPr>
        <w:pStyle w:val="Normal"/>
        <w:rPr/>
      </w:pPr>
      <w:r>
        <w:rPr/>
        <w:tab/>
        <w:t xml:space="preserve">           II – Za sednicu Skupštine predlaže se sledeći Dnevni 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Prethodni postup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1.    Imenovanje zapisničara,overavača zapisnika i komisije za glasanj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Radni de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1.     Usvajenje zapisnika sa vanredne Skupštine akcionara od 01.02.2008. god.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 xml:space="preserve">2.     Izveštaj o radu Upravnog odbora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3.     Informacija generalnog direktora o tekućem poslovanju,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4.     Izveštaj nadzornog odbora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5.     Razrešenje članova Upravnog odbora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6.     Imenovanje </w:t>
      </w:r>
      <w:r>
        <w:rPr>
          <w:lang w:val="sr-Latn-CS"/>
        </w:rPr>
        <w:t>članova Upravnog odbora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7.     Razrešenje članova Nadzornog odbora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8.     Imenovanje članova Nadzornog odbora</w:t>
      </w:r>
    </w:p>
    <w:p>
      <w:pPr>
        <w:pStyle w:val="Normal"/>
        <w:rPr/>
      </w:pPr>
      <w:r>
        <w:rPr/>
        <w:t xml:space="preserve">                         </w:t>
      </w:r>
      <w:r>
        <w:rPr/>
        <w:t>9.     Usvajanje finansijskih izveštaja za 2007. godinu</w:t>
      </w:r>
    </w:p>
    <w:p>
      <w:pPr>
        <w:pStyle w:val="Normal"/>
        <w:rPr/>
      </w:pPr>
      <w:r>
        <w:rPr/>
        <w:t xml:space="preserve">                        </w:t>
      </w:r>
      <w:r>
        <w:rPr/>
        <w:t>10.    Usvajanje izveštaja o programu razvoja i poslovnoj politici za 2008.</w:t>
      </w:r>
      <w:r>
        <w:rPr>
          <w:lang w:val="sr-CS"/>
        </w:rPr>
        <w:t>god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11.    Usvajanje odluke Upravnog odbora o predlogu raspodele dobiti,isplate učešća u dobiti zaposlenih,dividendu za 2007. godinu, i neraspoređenoj dobiti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12.    Donošenje odluke o izboru revizora i utvrđivanje naknade </w:t>
      </w:r>
      <w:r>
        <w:rPr>
          <w:lang w:val="sr-CS"/>
        </w:rPr>
        <w:t>za rad revizora</w:t>
      </w:r>
    </w:p>
    <w:p>
      <w:pPr>
        <w:pStyle w:val="Normal"/>
        <w:rPr/>
      </w:pPr>
      <w:r>
        <w:rPr/>
        <w:t xml:space="preserve">                        </w:t>
      </w:r>
      <w:r>
        <w:rPr/>
        <w:t>13.    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ravo učešća u odlučivanju na sednici Skupštine akcionara u skladu sa Osnivačkim aktom A.D. ''IZVOR'' – Paraćin,imaju akcionari kao i punomoćnici akcionara koji poseduju minimum 100 akcija.</w:t>
      </w:r>
    </w:p>
    <w:p>
      <w:pPr>
        <w:pStyle w:val="Normal"/>
        <w:rPr/>
      </w:pPr>
      <w:r>
        <w:rPr/>
        <w:tab/>
        <w:tab/>
        <w:tab/>
        <w:t>Akcionari koji žele da daju punomoćje a koji su na dan utvrđenja akcionara evidentirani  u Centralnom registru HOV – Knjizi akcionara A.D. ''IZVOR'' -Paraćin,tekst punomoćja mogu preuzeti upravnoj zgradi društva i vratiti ga u sedište društva najkasnije 3 (tri) dana pre održavanja sednice Skupštine.</w:t>
      </w:r>
    </w:p>
    <w:p>
      <w:pPr>
        <w:pStyle w:val="Normal"/>
        <w:rPr/>
      </w:pPr>
      <w:r>
        <w:rPr/>
        <w:tab/>
        <w:tab/>
        <w:tab/>
        <w:t>Uvid u materijal je u sedištu društva u radnom vremenu od 08.00 – 15.00 časova počev od 12.06.2008. godin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54" w:firstLine="66"/>
        <w:rPr>
          <w:b/>
          <w:b/>
          <w:bCs/>
        </w:rPr>
      </w:pPr>
      <w:r>
        <w:rPr>
          <w:b/>
          <w:bCs/>
        </w:rPr>
        <w:t xml:space="preserve">PREDSEDNIK  UPRAVNOG  ODBOR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BRANISLAV  MITROVIĆ </w:t>
      </w:r>
      <w:r>
        <w:rPr>
          <w:lang w:val="sr-CS"/>
        </w:rPr>
        <w:t>s.r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10:00Z</dcterms:created>
  <dc:creator>bkrsmanovic</dc:creator>
  <dc:description/>
  <cp:keywords/>
  <dc:language>en-US</dc:language>
  <cp:lastModifiedBy>bkrsmanovic</cp:lastModifiedBy>
  <dcterms:modified xsi:type="dcterms:W3CDTF">2008-05-30T10:11:00Z</dcterms:modified>
  <cp:revision>2</cp:revision>
  <dc:subject/>
  <dc:title/>
</cp:coreProperties>
</file>