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PREDAK STARA PAZOV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ARA  PAZ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01110</w:t>
      </w:r>
    </w:p>
    <w:p>
      <w:pPr>
        <w:pStyle w:val="Normal"/>
        <w:jc w:val="both"/>
        <w:rPr/>
      </w:pPr>
      <w:r>
        <w:rPr>
          <w:lang w:val="sr-Latn-CS"/>
        </w:rPr>
        <w:t xml:space="preserve">Matični broj: </w:t>
      </w:r>
      <w:r>
        <w:rPr>
          <w:color w:val="000000"/>
        </w:rPr>
        <w:t>08011079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lang w:val="sr-Latn-CS"/>
        </w:rPr>
        <w:t xml:space="preserve">PIB: </w:t>
      </w:r>
      <w:r>
        <w:rPr/>
        <w:t>100537245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osnovu člana 19. Statuta Akcionarskog društva Napredak Stara Pazova a.d. Stara Pazova (u daljem tekstu: Društvo), člana 9. Poslovnika o radu Skupštine, člana 64. Zakona o tržištu hartija od vrednosti, člana 6. i 7. Pravilnika o sadržini i načinu izveštavanja javnih društava i obaveštavanju o posedovanju akcija sa pravom glasa, a u skladu sa Odlukom Upravnog odbora od 27. 05. 2008. godine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pravni odbor Napredak Stara Pazova a.d. Stara Pazova,  objavljuje i  upućuje akcionarima</w:t>
      </w:r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OZIV O SAZIVANJU GODIŠNJ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 godišnju sednicu Skupštine akcionara Akcionarskog društva Napredak Stara Pazova  za dan 30. 06. 2008. godine ( Ponedeljak),  koja će se održati u Staroj Pazovi, ul. Trg Zorana  Djindjića bb (  sala - zgrada biblioteke), sa početkom u 12,00 časova  i to 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mandata i utvrdjivanje kvorum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 usvajanje Odluke o usvajanju Zapisnika sa  prethodne sednice Skupštin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 usvajanje Odluke o predloženom dnevnom red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Odluke o usvajanju Finansijskog  izveštaja za 2007. godinu,  Izveštaja o poslovanju i Izveštaja revizora za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 usvajanje Odluke o usvajanju Izveštaja Upravnog odbora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 usvajanje Odluke o usvajanju Izveštaja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 usvajanje Odluke o raspodeli dobiti po Finansijskom izveštaju 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izboru revizora 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 usvajanje   Odluke o o utvrđivanju isteka mandata članova 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predloga Odluke o izboru članov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Odluke o izmenama i dopunama Odluke o usklađivanju sa zakonom o privrednim društvima br. 2306 od 11.07.2006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lang w:val="sr-Latn-CS"/>
        </w:rPr>
        <w:t>Poziv za sednicu Skupštine akcionara Društva objavljuje  se u  jednom od dnevnih  listova  koji  ima tiraž  preko 100.000 primeraka, izdanje za celu Srbiju i na internet stranic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   Dan utvrdjenja akcionara je   27. 05. 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  Akcionar ima pravo da učestvje na Skupštini lično ili preko punomoć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  Punomoćje se daje u pismenoj formi i mora da sadrži puno ime punomoćnika i podatke o akcijama za koje se daje punomoćj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    Punomoćja se dostavljaju lično ili poštanskom pošiljkom na adresu sedišta Društv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ok za dostavljanje punomoćja je  23. 06. 2008. godi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baveštavaju se  akcionari da se materijali  za sednicu, uz mogućnost fotokopiranja, mogu razgledati  svakog radnog dana u radno vreme od 08 do 16 časova u sedištu Društva – Stara Pazova, Golubinački put bb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dipl. ecc. Spomenka Radivojević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0:00Z</dcterms:created>
  <dc:creator>user</dc:creator>
  <dc:description/>
  <cp:keywords/>
  <dc:language>en-US</dc:language>
  <cp:lastModifiedBy>korisnik</cp:lastModifiedBy>
  <cp:lastPrinted>2008-05-27T14:11:00Z</cp:lastPrinted>
  <dcterms:modified xsi:type="dcterms:W3CDTF">2008-06-09T10:50:00Z</dcterms:modified>
  <cp:revision>2</cp:revision>
  <dc:subject/>
  <dc:title>AUTOKOMANDA AD BEOGRAD</dc:title>
</cp:coreProperties>
</file>