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osnovu člana 64. Zakona o tržištu hartija od vrednosti i drugih finansijskih instrumenata („Sl. glasnik RS“br. 47/2006), člana 281. i 313 Zakona o privrednim društvima („Sl.glasnik RS“ br. 125/04) i člana 6, 7. i 8. Pravilnika o sadržini i načinu izveštavanja javnih društava i obaveštavanju o posedovanju akcija sa pravom glasa („Sl. glasnik RS“ br. 100/2006) i na osnovu člana 50. Osnivačkog akta</w:t>
        <w:br/>
        <w:br/>
        <w:t xml:space="preserve">              AKCIONARSKO DRUŠTVO „HALAS JOŽEF“ POLJOPRIVREDNO DOBRO ADA</w:t>
        <w:br/>
        <w:t xml:space="preserve">                                                       Objavljuje</w:t>
        <w:br/>
        <w:br/>
        <w:t xml:space="preserve">                                          IZVEŠTAJ O BITNOM DOGAĐAJU</w:t>
        <w:br/>
        <w:t xml:space="preserve">                                   O sazivanju VII Redovne godišnje Skupštine</w:t>
        <w:br/>
        <w:br/>
        <w:t xml:space="preserve">Upravni odbor na sednici održanoj dana 06.05.2008.godine, donosi odluku o sazivanju VII Redovne godišnje sednice Skupštine PD „Halas Jožef“ a.d. ADA , koja će se održati dana 11.07.2008. godine u Direkciji preduzeća, ul. Vinogradska bb., sa početkom u 09,00 časova, sa sledećim dnevnim redom: </w:t>
        <w:br/>
        <w:t>1.  Otvaranje Skupštine i izbor radnih tela Skupštine:</w:t>
        <w:br/>
        <w:t xml:space="preserve">     - verifikacija mandata ovlašćenih punomoćnika akcionara, </w:t>
        <w:br/>
        <w:t xml:space="preserve">     - izbor predsedavajućeg Skupštine, </w:t>
        <w:br/>
        <w:t xml:space="preserve">     - izbor zapisničara i dva overivača,</w:t>
        <w:br/>
        <w:t xml:space="preserve">2.  Usvajanje zapisnika sa III Varedne sednice Skupštine akcionara održan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6.09.2007. godine, </w:t>
        <w:br/>
        <w:t>3.  Donošenje odluke o usvajanju izveštaja o obavljenoj godišnjoj reviziji finansijskih</w:t>
        <w:br/>
        <w:t xml:space="preserve">     izveštaja za 2007. godinu,</w:t>
        <w:br/>
        <w:t xml:space="preserve">4.  Donošenje odluke o usvajanju izveštaja Nadzornog odbora o završnom računu za </w:t>
        <w:br/>
        <w:t xml:space="preserve">     2007. godinu,</w:t>
        <w:br/>
        <w:t xml:space="preserve">5.  Usvajanje završnog računa za 2007. godinu, </w:t>
        <w:br/>
        <w:t xml:space="preserve">6.  Donošenje odluke o načinu pokriću gubitaka, </w:t>
        <w:br/>
        <w:t xml:space="preserve">7.  Razrešenje i izbor članova Upravnog odbora Društva, </w:t>
        <w:br/>
        <w:t>8.  Razrešenje i izbor članova Nadzornog odbora,</w:t>
        <w:br/>
        <w:t>9.  Izbor revizora za 2008. godin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Donošenje odluke o utvrđivanju naknada članovima Upravnog i Nadzornog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dbor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Izvešataj  o preuzimanju akcija</w:t>
        <w:br/>
        <w:br/>
        <w:t xml:space="preserve">Pravo na neposredno učešće i odlučivanje na sednici Skupštine imaju akcionari koji imaju najmanje 30.240 akcija, a akcionari koji nemaju ovaj broj akcija mogu se udruživati i odrediti punomoćnika koji će ih zastupati u Skupštini. </w:t>
        <w:br/>
        <w:t xml:space="preserve">Punomoć se daje u pismenoj formi i mora sadržati puno ime punomoćnika i podatke o akcijama za koje se daje punomoćje. </w:t>
        <w:br/>
        <w:t>Punomoćja se dostavljaju lično ili poštom na adresu: PD „HALAS JOŽEF“a.d. Ada – Opšta služba, Vinogradska bb. Ada . Rok za dostavljanje punomoćja je 07.07.2008. godine.</w:t>
        <w:br/>
        <w:t>Društvo umesto upućivanja individualnog poziva svakom akcionaru, shodno Zakonu o privrednim društvima i Osnivačkom aktu društva, objavljuje poziv za VII Redovnu godišnju sednicu Skupštine akcionara na oglasnoj tabli preduzeća i u dnevnom listu „Politika“.</w:t>
        <w:br/>
        <w:t>Materijal za sednicu Redovne godišnje Skupštine, objaviće se na oglasnoj tabli društva, u Adi, ul. Vinogradska b.b.</w:t>
        <w:br/>
        <w:br/>
        <w:t xml:space="preserve">                                                                                Predsednik Upravnog odbora </w:t>
        <w:br/>
        <w:t xml:space="preserve">                                                                                      Jakovljević Radivoj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HALOGOR</dc:creator>
  <dc:description/>
  <cp:keywords/>
  <dc:language>en-US</dc:language>
  <cp:lastModifiedBy>HALOGOR</cp:lastModifiedBy>
  <cp:lastPrinted>2008-06-09T09:56:00Z</cp:lastPrinted>
  <dcterms:modified xsi:type="dcterms:W3CDTF">2008-06-09T08:46:00Z</dcterms:modified>
  <cp:revision>2</cp:revision>
  <dc:subject/>
  <dc:title>Na osnovu člana 64</dc:title>
</cp:coreProperties>
</file>