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ABEG AD,11000 BEOGRAD, Kosovska 17</w:t>
        <w:br/>
        <w:br/>
      </w: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7024622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045811;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begad@yahoo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Fi-7950/98;</w:t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</w:t>
        <w:br/>
        <w:t>51460 Trgovina na veliko farmaceutskim proizvodima</w:t>
      </w:r>
      <w:r>
        <w:rPr>
          <w:rFonts w:cs="Tahoma" w:ascii="Tahoma" w:hAnsi="Tahoma"/>
          <w:sz w:val="20"/>
          <w:szCs w:val="20"/>
        </w:rPr>
        <w:t>;</w:t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  <w:t>Sa</w:t>
      </w:r>
      <w:r>
        <w:rPr>
          <w:rFonts w:cs="Tahoma" w:ascii="Tahoma" w:hAnsi="Tahoma"/>
          <w:i/>
          <w:sz w:val="20"/>
          <w:szCs w:val="20"/>
          <w:lang w:val="sr-Latn-CS"/>
        </w:rPr>
        <w:t>ša Jovetić</w:t>
      </w:r>
      <w:r>
        <w:rPr>
          <w:rFonts w:cs="Tahoma" w:ascii="Tahoma" w:hAnsi="Tahoma"/>
          <w:sz w:val="20"/>
          <w:szCs w:val="20"/>
        </w:rPr>
        <w:t>, predsednik Upravnog odbora;</w:t>
        <w:br/>
        <w:t>Aleksandra Vidojević, član Upravnog odbora;</w:t>
        <w:br/>
        <w:t>Zoran Kostić, član Upravnog odbora.</w:t>
        <w:br/>
        <w:br/>
      </w: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Preduzeće FABEG AD  trenutno se nalazi u postupku pregovaranja sa ino-principalom koji se bavi proizvodnjom ortopedskih pomagala, takodje je potpisan ugovor o suinvestiranju u izgradnji poslovno stambenog objekta. Ukupne prihode i rashode sa podacima o bitnim elementima, materijalnim dogadjajima i transakcijama nismo u mogućnosti da damo zbog toga što su svi navedeni poslovi na početku I ne očekuju se ni rashodi ni dobit u dogledno vreme, koji bi bitno uticali na novčane tokove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Beogradu,15.05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FABEG A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Saša Jovetić, predsedni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upravnog odbo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56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05-26T09:56:00Z</dcterms:modified>
  <cp:revision>2</cp:revision>
  <dc:subject/>
  <dc:title>Изјава о шестомесечном пплану пословања:</dc:title>
</cp:coreProperties>
</file>