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rFonts w:ascii="YUTimesRoman;Arial" w:hAnsi="YUTimesRoman;Arial" w:cs="YUTimesRoman;Arial"/>
          <w:sz w:val="20"/>
        </w:rPr>
      </w:pPr>
      <w:r>
        <w:rPr>
          <w:rFonts w:eastAsia="YUTimesRoman;Arial" w:cs="YUTimesRoman;Arial" w:ascii="YUTimesRoman;Arial" w:hAnsi="YUTimesRoman;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UTimesRoman;Arial" w:ascii="YUTimesRoman;Arial" w:hAnsi="YUTimesRoman;Arial"/>
          <w:sz w:val="20"/>
        </w:rPr>
        <w:t>RADIO "SREM" AD RUMA</w:t>
      </w:r>
    </w:p>
    <w:p>
      <w:pPr>
        <w:pStyle w:val="Normal"/>
        <w:rPr>
          <w:rFonts w:ascii="YUTimesRoman;Arial" w:hAnsi="YUTimesRoman;Arial" w:cs="YUTimesRoman;Arial"/>
          <w:b/>
          <w:b/>
        </w:rPr>
      </w:pPr>
      <w:r>
        <w:rPr>
          <w:rFonts w:cs="YUTimesRoman;Arial" w:ascii="YUTimesRoman;Arial" w:hAnsi="YUTimesRoman;Arial"/>
          <w:b/>
        </w:rPr>
        <w:t>UPRAVNI ODBOR</w:t>
      </w:r>
    </w:p>
    <w:p>
      <w:pPr>
        <w:pStyle w:val="Normal"/>
        <w:rPr>
          <w:rFonts w:ascii="YUTimesRoman;Arial" w:hAnsi="YUTimesRoman;Arial" w:cs="YUTimesRoman;Arial"/>
          <w:b/>
          <w:b/>
        </w:rPr>
      </w:pPr>
      <w:r>
        <w:rPr>
          <w:rFonts w:cs="YUTimesRoman;Arial" w:ascii="YUTimesRoman;Arial" w:hAnsi="YUTimesRoman;Arial"/>
          <w:b/>
        </w:rPr>
        <w:t>Broj: VII - 2</w:t>
      </w:r>
    </w:p>
    <w:p>
      <w:pPr>
        <w:pStyle w:val="Normal"/>
        <w:rPr>
          <w:rFonts w:ascii="YUTimesRoman;Arial" w:hAnsi="YUTimesRoman;Arial" w:cs="YUTimesRoman;Arial"/>
          <w:b/>
          <w:b/>
        </w:rPr>
      </w:pPr>
      <w:r>
        <w:rPr>
          <w:rFonts w:cs="YUTimesRoman;Arial" w:ascii="YUTimesRoman;Arial" w:hAnsi="YUTimesRoman;Arial"/>
          <w:b/>
        </w:rPr>
        <w:t>Dana, 27.04.2008. godine</w:t>
      </w:r>
    </w:p>
    <w:p>
      <w:pPr>
        <w:pStyle w:val="Normal"/>
        <w:rPr>
          <w:rFonts w:ascii="YUTimesRoman;Arial" w:hAnsi="YUTimesRoman;Arial" w:cs="YUTimesRoman;Arial"/>
          <w:b/>
          <w:b/>
        </w:rPr>
      </w:pPr>
      <w:r>
        <w:rPr>
          <w:rFonts w:cs="YUTimesRoman;Arial" w:ascii="YUTimesRoman;Arial" w:hAnsi="YUTimesRoman;Arial"/>
          <w:b/>
        </w:rPr>
      </w:r>
    </w:p>
    <w:p>
      <w:pPr>
        <w:pStyle w:val="Normal"/>
        <w:rPr>
          <w:rFonts w:ascii="YUTimesRoman;Arial" w:hAnsi="YUTimesRoman;Arial" w:cs="YUTimesRoman;Arial"/>
          <w:b/>
          <w:b/>
        </w:rPr>
      </w:pPr>
      <w:r>
        <w:rPr>
          <w:rFonts w:cs="YUTimesRoman;Arial" w:ascii="YUTimesRoman;Arial" w:hAnsi="YUTimesRoman;Arial"/>
          <w:b/>
        </w:rPr>
      </w:r>
    </w:p>
    <w:p>
      <w:pPr>
        <w:pStyle w:val="TextBody"/>
        <w:jc w:val="both"/>
        <w:rPr/>
      </w:pPr>
      <w:r>
        <w:rPr>
          <w:rFonts w:cs="YUTimesRoman;Arial" w:ascii="YUTimesRoman;Arial" w:hAnsi="YUTimesRoman;Arial"/>
          <w:sz w:val="20"/>
        </w:rPr>
        <w:t>Na osnovu člana 281. i člana 313.  Zakona o privrednim društvima (Sl. glasnik RS" br.125/04), člana  117. tačka 2. Statuta Akcionarskog društva Fabrike koža "Ruma" Ruma, člana 2. Poslovnika o radu Upravnog odbora Akcionarskog društva Fabrika koža “Ruma” iz Rume, Upravni odbor na sednici održanoj 27.04.2008. godine, doneo je</w:t>
      </w:r>
    </w:p>
    <w:p>
      <w:pPr>
        <w:pStyle w:val="Normal"/>
        <w:ind w:right="-34" w:hanging="0"/>
        <w:jc w:val="both"/>
        <w:rPr>
          <w:rFonts w:ascii="YUTimesRoman;Arial" w:hAnsi="YUTimesRoman;Arial" w:cs="YUTimesRoman;Arial"/>
          <w:sz w:val="20"/>
        </w:rPr>
      </w:pPr>
      <w:r>
        <w:rPr>
          <w:rFonts w:cs="YUTimesRoman;Arial" w:ascii="YUTimesRoman;Arial" w:hAnsi="YUTimesRoman;Arial"/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34" w:hanging="0"/>
        <w:rPr>
          <w:rFonts w:ascii="YUTimesRoman;Arial" w:hAnsi="YUTimesRoman;Arial" w:cs="YUTimesRoman;Arial"/>
          <w:sz w:val="20"/>
        </w:rPr>
      </w:pPr>
      <w:r>
        <w:rPr>
          <w:rFonts w:cs="YUTimesRoman;Arial" w:ascii="YUTimesRoman;Arial" w:hAnsi="YUTimesRoman;Arial"/>
          <w:sz w:val="20"/>
        </w:rPr>
        <w:t>O D L U K U</w:t>
      </w:r>
    </w:p>
    <w:p>
      <w:pPr>
        <w:pStyle w:val="Normal"/>
        <w:ind w:right="-34" w:hanging="0"/>
        <w:jc w:val="center"/>
        <w:rPr>
          <w:rFonts w:ascii="YUTimesRoman;Arial" w:hAnsi="YUTimesRoman;Arial" w:cs="YUTimesRoman;Arial"/>
          <w:b/>
          <w:b/>
        </w:rPr>
      </w:pPr>
      <w:r>
        <w:rPr>
          <w:rFonts w:cs="YUTimesRoman;Arial" w:ascii="YUTimesRoman;Arial" w:hAnsi="YUTimesRoman;Arial"/>
          <w:b/>
        </w:rPr>
        <w:t>o sazivanju redovne godi{nje</w:t>
      </w:r>
    </w:p>
    <w:p>
      <w:pPr>
        <w:pStyle w:val="Normal"/>
        <w:ind w:right="-34" w:hanging="0"/>
        <w:jc w:val="center"/>
        <w:rPr>
          <w:rFonts w:ascii="YUTimesRoman;Arial" w:hAnsi="YUTimesRoman;Arial" w:cs="YUTimesRoman;Arial"/>
          <w:b/>
          <w:b/>
        </w:rPr>
      </w:pPr>
      <w:r>
        <w:rPr>
          <w:rFonts w:cs="YUTimesRoman;Arial" w:ascii="YUTimesRoman;Arial" w:hAnsi="YUTimesRoman;Arial"/>
          <w:b/>
        </w:rPr>
      </w:r>
    </w:p>
    <w:p>
      <w:pPr>
        <w:pStyle w:val="Normal"/>
        <w:ind w:right="-34" w:hanging="0"/>
        <w:jc w:val="center"/>
        <w:rPr/>
      </w:pPr>
      <w:r>
        <w:rPr>
          <w:rFonts w:cs="YUTimesRoman;Arial" w:ascii="YUTimesRoman;Arial" w:hAnsi="YUTimesRoman;Arial"/>
          <w:b/>
        </w:rPr>
        <w:t>S K U P Š T I N E</w:t>
      </w:r>
    </w:p>
    <w:p>
      <w:pPr>
        <w:pStyle w:val="Normal"/>
        <w:ind w:right="-34" w:hanging="0"/>
        <w:jc w:val="center"/>
        <w:rPr/>
      </w:pPr>
      <w:r>
        <w:rPr>
          <w:rFonts w:cs="YUTimesRoman;Arial" w:ascii="YUTimesRoman;Arial" w:hAnsi="YUTimesRoman;Arial"/>
          <w:b/>
        </w:rPr>
        <w:t>Akcionarskog društva Radio"Srem" Ruma</w:t>
      </w:r>
    </w:p>
    <w:p>
      <w:pPr>
        <w:pStyle w:val="Normal"/>
        <w:ind w:right="-34" w:hanging="0"/>
        <w:jc w:val="both"/>
        <w:rPr>
          <w:rFonts w:ascii="YUTimesRoman;Arial" w:hAnsi="YUTimesRoman;Arial" w:cs="YUTimesRoman;Arial"/>
          <w:b/>
          <w:b/>
        </w:rPr>
      </w:pPr>
      <w:r>
        <w:rPr>
          <w:rFonts w:cs="YUTimesRoman;Arial" w:ascii="YUTimesRoman;Arial" w:hAnsi="YUTimesRoman;Arial"/>
          <w:b/>
        </w:rPr>
      </w:r>
    </w:p>
    <w:p>
      <w:pPr>
        <w:pStyle w:val="Normal"/>
        <w:ind w:right="-34" w:hanging="0"/>
        <w:jc w:val="both"/>
        <w:rPr/>
      </w:pPr>
      <w:r>
        <w:rPr>
          <w:rFonts w:cs="YUTimesRoman;Arial" w:ascii="YUTimesRoman;Arial" w:hAnsi="YUTimesRoman;Arial"/>
        </w:rPr>
        <w:t xml:space="preserve">Redovna godišnja Skupština Akcionarskog društva Radio "Srem" Ruma saziva se za </w:t>
      </w:r>
      <w:r>
        <w:rPr>
          <w:rFonts w:cs="YUTimesRoman;Arial" w:ascii="YUTimesRoman;Arial" w:hAnsi="YUTimesRoman;Arial"/>
          <w:b/>
        </w:rPr>
        <w:t xml:space="preserve">27.06.2008. godine </w:t>
      </w:r>
      <w:r>
        <w:rPr>
          <w:rFonts w:cs="YUTimesRoman;Arial" w:ascii="YUTimesRoman;Arial" w:hAnsi="YUTimesRoman;Arial"/>
        </w:rPr>
        <w:t xml:space="preserve"> sa početkom u 12,00 časova.</w:t>
      </w:r>
    </w:p>
    <w:p>
      <w:pPr>
        <w:pStyle w:val="Normal"/>
        <w:ind w:right="-34" w:hanging="0"/>
        <w:jc w:val="both"/>
        <w:rPr/>
      </w:pPr>
      <w:r>
        <w:rPr>
          <w:rFonts w:cs="YUTimesRoman;Arial" w:ascii="YUTimesRoman;Arial" w:hAnsi="YUTimesRoman;Arial"/>
          <w:lang w:val="es-ES"/>
        </w:rPr>
        <w:t>Mesto održavanja Skupštine su prostorije Radio "Srem" a.d. Ruma, ul. Glavna, broj 172/1.</w:t>
      </w:r>
    </w:p>
    <w:p>
      <w:pPr>
        <w:pStyle w:val="Normal"/>
        <w:ind w:right="-34" w:hanging="0"/>
        <w:jc w:val="both"/>
        <w:rPr/>
      </w:pPr>
      <w:r>
        <w:rPr>
          <w:rFonts w:cs="YUTimesRoman;Arial" w:ascii="YUTimesRoman;Arial" w:hAnsi="YUTimesRoman;Arial"/>
          <w:lang w:val="es-ES"/>
        </w:rPr>
        <w:t xml:space="preserve">Za Skupštinu se predlaže sledeći </w:t>
      </w:r>
    </w:p>
    <w:p>
      <w:pPr>
        <w:pStyle w:val="Normal"/>
        <w:ind w:right="-34" w:hanging="0"/>
        <w:jc w:val="both"/>
        <w:rPr>
          <w:rFonts w:ascii="YUTimesRoman;Arial" w:hAnsi="YUTimesRoman;Arial" w:cs="YUTimesRoman;Arial"/>
          <w:lang w:val="es-ES"/>
        </w:rPr>
      </w:pPr>
      <w:r>
        <w:rPr>
          <w:rFonts w:cs="YUTimesRoman;Arial" w:ascii="YUTimesRoman;Arial" w:hAnsi="YUTimesRoman;Arial"/>
          <w:lang w:val="es-E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34" w:hanging="0"/>
        <w:rPr>
          <w:rFonts w:ascii="YUTimesRoman;Arial" w:hAnsi="YUTimesRoman;Arial" w:cs="YUTimesRoman;Arial"/>
          <w:sz w:val="20"/>
        </w:rPr>
      </w:pPr>
      <w:r>
        <w:rPr>
          <w:rFonts w:cs="YUTimesRoman;Arial" w:ascii="YUTimesRoman;Arial" w:hAnsi="YUTimesRoman;Arial"/>
          <w:sz w:val="20"/>
        </w:rPr>
        <w:t>D N E V N I  R E D</w:t>
      </w:r>
    </w:p>
    <w:p>
      <w:pPr>
        <w:pStyle w:val="Normal"/>
        <w:ind w:right="-34" w:hanging="0"/>
        <w:jc w:val="both"/>
        <w:rPr>
          <w:rFonts w:ascii="YUTimesRoman;Arial" w:hAnsi="YUTimesRoman;Arial" w:cs="YUTimesRoman;Arial"/>
          <w:b/>
          <w:b/>
          <w:sz w:val="20"/>
        </w:rPr>
      </w:pPr>
      <w:r>
        <w:rPr>
          <w:rFonts w:cs="YUTimesRoman;Arial" w:ascii="YUTimesRoman;Arial" w:hAnsi="YUTimesRoman;Arial"/>
          <w:b/>
          <w:sz w:val="20"/>
        </w:rPr>
      </w:r>
    </w:p>
    <w:p>
      <w:pPr>
        <w:pStyle w:val="Normal"/>
        <w:ind w:right="-34" w:hanging="0"/>
        <w:jc w:val="center"/>
        <w:rPr>
          <w:rFonts w:ascii="YUTimesRoman;Arial" w:hAnsi="YUTimesRoman;Arial" w:cs="YUTimesRoman;Arial"/>
          <w:b/>
          <w:b/>
        </w:rPr>
      </w:pPr>
      <w:r>
        <w:rPr>
          <w:rFonts w:cs="YUTimesRoman;Arial" w:ascii="YUTimesRoman;Arial" w:hAnsi="YUTimesRoman;Arial"/>
          <w:b/>
        </w:rPr>
        <w:t>I  Prethodni postup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YUTimesRoman;Arial" w:ascii="YUTimesRoman;Arial" w:hAnsi="YUTimesRoman;Arial"/>
        </w:rPr>
        <w:t>Imenovanje zapisničara i dva overača zapisnik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YUTimesRoman;Arial" w:ascii="YUTimesRoman;Arial" w:hAnsi="YUTimesRoman;Arial"/>
        </w:rPr>
        <w:t>Verifikacija učesnik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YUTimesRoman;Arial" w:ascii="YUTimesRoman;Arial" w:hAnsi="YUTimesRoman;Arial"/>
        </w:rPr>
        <w:t>Utvrđenje kvorum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4" w:hanging="360"/>
        <w:jc w:val="both"/>
        <w:rPr>
          <w:rFonts w:ascii="YUTimesRoman;Arial" w:hAnsi="YUTimesRoman;Arial" w:cs="YUTimesRoman;Arial"/>
        </w:rPr>
      </w:pPr>
      <w:r>
        <w:rPr>
          <w:rFonts w:cs="YUTimesRoman;Arial" w:ascii="YUTimesRoman;Arial" w:hAnsi="YUTimesRoman;Arial"/>
        </w:rPr>
        <w:t>Usvajanje Dnevnog reda</w:t>
      </w:r>
    </w:p>
    <w:p>
      <w:pPr>
        <w:pStyle w:val="Normal"/>
        <w:ind w:right="-34" w:hanging="0"/>
        <w:jc w:val="both"/>
        <w:rPr>
          <w:rFonts w:ascii="YUTimesRoman;Arial" w:hAnsi="YUTimesRoman;Arial" w:cs="YUTimesRoman;Arial"/>
        </w:rPr>
      </w:pPr>
      <w:r>
        <w:rPr>
          <w:rFonts w:cs="YUTimesRoman;Arial" w:ascii="YUTimesRoman;Arial" w:hAnsi="YUTimesRoman;Arial"/>
        </w:rPr>
      </w:r>
    </w:p>
    <w:p>
      <w:pPr>
        <w:pStyle w:val="Normal"/>
        <w:ind w:right="-34" w:hanging="0"/>
        <w:jc w:val="center"/>
        <w:rPr>
          <w:rFonts w:ascii="YUTimesRoman;Arial" w:hAnsi="YUTimesRoman;Arial" w:cs="YUTimesRoman;Arial"/>
          <w:b/>
          <w:b/>
        </w:rPr>
      </w:pPr>
      <w:r>
        <w:rPr>
          <w:rFonts w:cs="YUTimesRoman;Arial" w:ascii="YUTimesRoman;Arial" w:hAnsi="YUTimesRoman;Arial"/>
          <w:b/>
        </w:rPr>
        <w:t>II  Redovan postupa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YUTimesRoman;Arial" w:ascii="YUTimesRoman;Arial" w:hAnsi="YUTimesRoman;Arial"/>
        </w:rPr>
        <w:t>Izbor Predsednika Skupštin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YUTimesRoman;Arial" w:ascii="YUTimesRoman;Arial" w:hAnsi="YUTimesRoman;Arial"/>
        </w:rPr>
        <w:t>Usvajanje zapisnika sa prethodne, osniva</w:t>
      </w:r>
      <w:r>
        <w:rPr>
          <w:rFonts w:cs="Arial" w:ascii="Arial" w:hAnsi="Arial"/>
        </w:rPr>
        <w:t>č</w:t>
      </w:r>
      <w:r>
        <w:rPr>
          <w:rFonts w:cs="Arial" w:ascii="YUTimesRoman;Arial" w:hAnsi="YUTimesRoman;Arial"/>
        </w:rPr>
        <w:t>ke</w:t>
      </w:r>
      <w:r>
        <w:rPr>
          <w:rFonts w:cs="YUTimesRoman;Arial" w:ascii="YUTimesRoman;Arial" w:hAnsi="YUTimesRoman;Arial"/>
        </w:rPr>
        <w:t xml:space="preserve"> sednice Skupštin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YUTimesRoman;Arial" w:ascii="YUTimesRoman;Arial" w:hAnsi="YUTimesRoman;Arial"/>
        </w:rPr>
        <w:t>Razmatranje i  usvajanje Godišnjeg finansijskog  izveštaja i Izveštaja o poslovanju Društva za 2007. godin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YUTimesRoman;Arial" w:ascii="YUTimesRoman;Arial" w:hAnsi="YUTimesRoman;Arial"/>
          <w:lang w:val="es-ES"/>
        </w:rPr>
        <w:t>Razmatranje i usvajanje Izveštaja Internog revizora za 2007. godin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YUTimesRoman;Arial" w:ascii="YUTimesRoman;Arial" w:hAnsi="YUTimesRoman;Arial"/>
          <w:lang w:val="es-ES"/>
        </w:rPr>
        <w:t>Razmatranje i usvajanje Izveštaja revizora za 2007. godin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4" w:hanging="360"/>
        <w:jc w:val="both"/>
        <w:rPr>
          <w:rFonts w:ascii="YUTimesRoman;Arial" w:hAnsi="YUTimesRoman;Arial" w:cs="YUTimesRoman;Arial"/>
        </w:rPr>
      </w:pPr>
      <w:r>
        <w:rPr>
          <w:rFonts w:cs="YUTimesRoman;Arial" w:ascii="YUTimesRoman;Arial" w:hAnsi="YUTimesRoman;Arial"/>
        </w:rPr>
        <w:t>Izbor revizora za 2008. godin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YUTimesRoman;Arial" w:ascii="YUTimesRoman;Arial" w:hAnsi="YUTimesRoman;Arial"/>
        </w:rPr>
        <w:t xml:space="preserve">Razrešenje i izbor članova Upravnog odbora Društva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YUTimesRoman;Arial" w:ascii="YUTimesRoman;Arial" w:hAnsi="YUTimesRoman;Arial"/>
          <w:lang w:val="es-ES"/>
        </w:rPr>
        <w:t xml:space="preserve">Razmatranje i usvajanje Odluke o politici naknada i nagrada članovima Upravnog odbora Društva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YUTimesRoman;Arial" w:ascii="YUTimesRoman;Arial" w:hAnsi="YUTimesRoman;Arial"/>
          <w:lang w:val="es-ES"/>
        </w:rPr>
        <w:t>Dono</w:t>
      </w:r>
      <w:r>
        <w:rPr>
          <w:rFonts w:cs="Arial" w:ascii="Arial" w:hAnsi="Arial"/>
          <w:lang w:val="es-ES"/>
        </w:rPr>
        <w:t>š</w:t>
      </w:r>
      <w:r>
        <w:rPr>
          <w:rFonts w:cs="Arial" w:ascii="YUTimesRoman;Arial" w:hAnsi="YUTimesRoman;Arial"/>
          <w:lang w:val="es-ES"/>
        </w:rPr>
        <w:t>enje odluke o pove</w:t>
      </w:r>
      <w:r>
        <w:rPr>
          <w:rFonts w:cs="Arial" w:ascii="Arial" w:hAnsi="Arial"/>
          <w:lang w:val="es-ES"/>
        </w:rPr>
        <w:t>ć</w:t>
      </w:r>
      <w:r>
        <w:rPr>
          <w:rFonts w:cs="Arial" w:ascii="YUTimesRoman;Arial" w:hAnsi="YUTimesRoman;Arial"/>
          <w:lang w:val="es-ES"/>
        </w:rPr>
        <w:t>anju osnovnog kapitala radi izvr</w:t>
      </w:r>
      <w:r>
        <w:rPr>
          <w:rFonts w:cs="Arial" w:ascii="Arial" w:hAnsi="Arial"/>
          <w:lang w:val="es-ES"/>
        </w:rPr>
        <w:t>š</w:t>
      </w:r>
      <w:r>
        <w:rPr>
          <w:rFonts w:cs="Arial" w:ascii="YUTimesRoman;Arial" w:hAnsi="YUTimesRoman;Arial"/>
          <w:lang w:val="es-ES"/>
        </w:rPr>
        <w:t>enja obaveza iz Ugovora o prodaji dr</w:t>
      </w:r>
      <w:r>
        <w:rPr>
          <w:rFonts w:cs="Arial" w:ascii="Arial" w:hAnsi="Arial"/>
          <w:lang w:val="es-ES"/>
        </w:rPr>
        <w:t>ž</w:t>
      </w:r>
      <w:r>
        <w:rPr>
          <w:rFonts w:cs="Arial" w:ascii="YUTimesRoman;Arial" w:hAnsi="YUTimesRoman;Arial"/>
          <w:lang w:val="es-ES"/>
        </w:rPr>
        <w:t>avnog kapital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Arial" w:ascii="YUTimesRoman;Arial" w:hAnsi="YUTimesRoman;Arial"/>
          <w:lang w:val="es-ES"/>
        </w:rPr>
        <w:t>Dono</w:t>
      </w:r>
      <w:r>
        <w:rPr>
          <w:rFonts w:cs="Arial" w:ascii="Arial" w:hAnsi="Arial"/>
          <w:lang w:val="es-ES"/>
        </w:rPr>
        <w:t>š</w:t>
      </w:r>
      <w:r>
        <w:rPr>
          <w:rFonts w:cs="Arial" w:ascii="YUTimesRoman;Arial" w:hAnsi="YUTimesRoman;Arial"/>
          <w:lang w:val="es-ES"/>
        </w:rPr>
        <w:t>enje odluke o izdavanju II. emisije akcija na osnovu dokapitalizacij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4" w:hanging="360"/>
        <w:jc w:val="both"/>
        <w:rPr/>
      </w:pPr>
      <w:r>
        <w:rPr>
          <w:rFonts w:cs="Arial" w:ascii="YUTimesRoman;Arial" w:hAnsi="YUTimesRoman;Arial"/>
          <w:lang w:val="es-ES"/>
        </w:rPr>
        <w:t>Dono</w:t>
      </w:r>
      <w:r>
        <w:rPr>
          <w:rFonts w:cs="Arial" w:ascii="Arial" w:hAnsi="Arial"/>
          <w:lang w:val="es-ES"/>
        </w:rPr>
        <w:t>š</w:t>
      </w:r>
      <w:r>
        <w:rPr>
          <w:rFonts w:cs="Arial" w:ascii="YUTimesRoman;Arial" w:hAnsi="YUTimesRoman;Arial"/>
          <w:lang w:val="es-ES"/>
        </w:rPr>
        <w:t>enje odluke o izmenama i dopunama osniva</w:t>
      </w:r>
      <w:r>
        <w:rPr>
          <w:rFonts w:cs="Arial" w:ascii="Arial" w:hAnsi="Arial"/>
          <w:lang w:val="es-ES"/>
        </w:rPr>
        <w:t>č</w:t>
      </w:r>
      <w:r>
        <w:rPr>
          <w:rFonts w:cs="Arial" w:ascii="YUTimesRoman;Arial" w:hAnsi="YUTimesRoman;Arial"/>
          <w:lang w:val="es-ES"/>
        </w:rPr>
        <w:t>kog akta (Odluke o izmenama i dopunama odluke o osnivanju JP Radio “Srem” Ruma)</w:t>
      </w:r>
    </w:p>
    <w:p>
      <w:pPr>
        <w:pStyle w:val="Normal"/>
        <w:ind w:right="-34" w:hanging="0"/>
        <w:jc w:val="both"/>
        <w:rPr>
          <w:rFonts w:ascii="YUTimesRoman;Arial" w:hAnsi="YUTimesRoman;Arial" w:cs="YUTimesRoman;Arial"/>
          <w:lang w:val="es-ES"/>
        </w:rPr>
      </w:pPr>
      <w:r>
        <w:rPr>
          <w:rFonts w:cs="YUTimesRoman;Arial" w:ascii="YUTimesRoman;Arial" w:hAnsi="YUTimesRoman;Arial"/>
          <w:lang w:val="es-ES"/>
        </w:rPr>
      </w:r>
    </w:p>
    <w:p>
      <w:pPr>
        <w:pStyle w:val="Normal"/>
        <w:ind w:right="-34" w:hanging="0"/>
        <w:jc w:val="both"/>
        <w:rPr/>
      </w:pPr>
      <w:r>
        <w:rPr>
          <w:rFonts w:eastAsia="YUTimesRoman;Arial" w:cs="YUTimesRoman;Arial" w:ascii="YUTimesRoman;Arial" w:hAnsi="YUTimesRoman;Arial"/>
          <w:lang w:val="es-ES"/>
        </w:rPr>
        <w:t xml:space="preserve"> </w:t>
      </w:r>
      <w:r>
        <w:rPr>
          <w:rFonts w:cs="YUTimesRoman;Arial" w:ascii="YUTimesRoman;Arial" w:hAnsi="YUTimesRoman;Arial"/>
          <w:lang w:val="es-ES"/>
        </w:rPr>
        <w:t>Članovi Skupštine su sva pravna i fizi</w:t>
      </w:r>
      <w:r>
        <w:rPr>
          <w:rFonts w:cs="Arial" w:ascii="Arial" w:hAnsi="Arial"/>
          <w:lang w:val="es-ES"/>
        </w:rPr>
        <w:t>č</w:t>
      </w:r>
      <w:r>
        <w:rPr>
          <w:rFonts w:cs="Arial" w:ascii="YUTimesRoman;Arial" w:hAnsi="YUTimesRoman;Arial"/>
          <w:lang w:val="es-ES"/>
        </w:rPr>
        <w:t>ka lica</w:t>
      </w:r>
      <w:r>
        <w:rPr>
          <w:rFonts w:cs="YUTimesRoman;Arial" w:ascii="YUTimesRoman;Arial" w:hAnsi="YUTimesRoman;Arial"/>
          <w:lang w:val="es-ES"/>
        </w:rPr>
        <w:t xml:space="preserve"> koja su akcionari Radio “Srem” a.d. Ruma na dan 22.05.2008.g. prema podacima iz Centralnog registra hartija od vrednosti. </w:t>
      </w:r>
    </w:p>
    <w:p>
      <w:pPr>
        <w:pStyle w:val="Normal"/>
        <w:ind w:right="-34" w:hanging="0"/>
        <w:jc w:val="both"/>
        <w:rPr>
          <w:rFonts w:ascii="YUTimesRoman;Arial" w:hAnsi="YUTimesRoman;Arial" w:cs="YUTimesRoman;Arial"/>
          <w:lang w:val="es-ES"/>
        </w:rPr>
      </w:pPr>
      <w:r>
        <w:rPr>
          <w:rFonts w:cs="YUTimesRoman;Arial" w:ascii="YUTimesRoman;Arial" w:hAnsi="YUTimesRoman;Arial"/>
          <w:lang w:val="es-ES"/>
        </w:rPr>
      </w:r>
    </w:p>
    <w:p>
      <w:pPr>
        <w:pStyle w:val="Normal"/>
        <w:ind w:left="5760" w:right="-34" w:hanging="0"/>
        <w:jc w:val="both"/>
        <w:rPr>
          <w:rFonts w:ascii="YUTimesRoman;Arial" w:hAnsi="YUTimesRoman;Arial" w:cs="YUTimesRoman;Arial"/>
          <w:lang w:val="es-ES"/>
        </w:rPr>
      </w:pPr>
      <w:r>
        <w:rPr>
          <w:rFonts w:cs="YUTimesRoman;Arial" w:ascii="YUTimesRoman;Arial" w:hAnsi="YUTimesRoman;Arial"/>
          <w:lang w:val="es-ES"/>
        </w:rPr>
      </w:r>
    </w:p>
    <w:p>
      <w:pPr>
        <w:pStyle w:val="Heading3"/>
        <w:tabs>
          <w:tab w:val="clear" w:pos="720"/>
          <w:tab w:val="left" w:pos="5760" w:leader="none"/>
        </w:tabs>
        <w:ind w:left="5760" w:right="-34" w:hanging="0"/>
        <w:jc w:val="both"/>
        <w:rPr>
          <w:rFonts w:ascii="YUTimesRoman;Arial" w:hAnsi="YUTimesRoman;Arial" w:cs="YUTimesRoman;Arial"/>
          <w:sz w:val="20"/>
        </w:rPr>
      </w:pPr>
      <w:r>
        <w:rPr>
          <w:rFonts w:cs="YUTimesRoman;Arial" w:ascii="YUTimesRoman;Arial" w:hAnsi="YUTimesRoman;Arial"/>
          <w:sz w:val="20"/>
        </w:rPr>
        <w:t>Predsednik Upravnog odbora</w:t>
      </w:r>
    </w:p>
    <w:p>
      <w:pPr>
        <w:pStyle w:val="Normal"/>
        <w:ind w:left="5760" w:right="-34" w:hanging="0"/>
        <w:jc w:val="both"/>
        <w:rPr>
          <w:rFonts w:ascii="YUTimesRoman;Arial" w:hAnsi="YUTimesRoman;Arial" w:cs="YUTimesRoman;Arial"/>
          <w:sz w:val="20"/>
        </w:rPr>
      </w:pPr>
      <w:r>
        <w:rPr>
          <w:rFonts w:cs="YUTimesRoman;Arial" w:ascii="YUTimesRoman;Arial" w:hAnsi="YUTimesRoman;Arial"/>
          <w:sz w:val="20"/>
        </w:rPr>
      </w:r>
    </w:p>
    <w:p>
      <w:pPr>
        <w:pStyle w:val="Normal"/>
        <w:ind w:left="5760" w:right="-34" w:hanging="0"/>
        <w:jc w:val="both"/>
        <w:rPr>
          <w:rFonts w:ascii="YUTimesRoman;Arial" w:hAnsi="YUTimesRoman;Arial" w:cs="YUTimesRoman;Arial"/>
        </w:rPr>
      </w:pPr>
      <w:r>
        <w:rPr>
          <w:rFonts w:eastAsia="YUTimesRoman;Arial" w:cs="YUTimesRoman;Arial" w:ascii="YUTimesRoman;Arial" w:hAnsi="YUTimesRoman;Arial"/>
        </w:rPr>
        <w:t xml:space="preserve">    </w:t>
      </w:r>
      <w:r>
        <w:rPr>
          <w:rFonts w:cs="YUTimesRoman;Arial" w:ascii="YUTimesRoman;Arial" w:hAnsi="YUTimesRoman;Arial"/>
        </w:rPr>
        <w:t>_____________________</w:t>
      </w:r>
    </w:p>
    <w:p>
      <w:pPr>
        <w:pStyle w:val="Normal"/>
        <w:ind w:left="5760" w:right="-34" w:hanging="0"/>
        <w:jc w:val="both"/>
        <w:rPr/>
      </w:pPr>
      <w:r>
        <w:rPr>
          <w:rFonts w:eastAsia="YUTimesRoman;Arial" w:cs="YUTimesRoman;Arial" w:ascii="YUTimesRoman;Arial" w:hAnsi="YUTimesRoman;Arial"/>
        </w:rPr>
        <w:t xml:space="preserve">            </w:t>
      </w:r>
      <w:r>
        <w:rPr>
          <w:rFonts w:cs="YUTimesRoman;Arial" w:ascii="YUTimesRoman;Arial" w:hAnsi="YUTimesRoman;Arial"/>
        </w:rPr>
        <w:t>Nik</w:t>
      </w:r>
      <w:r>
        <w:rPr>
          <w:rFonts w:cs="Arial" w:ascii="Arial" w:hAnsi="Arial"/>
        </w:rPr>
        <w:t>š</w:t>
      </w:r>
      <w:r>
        <w:rPr>
          <w:rFonts w:cs="Arial" w:ascii="YUTimesRoman;Arial" w:hAnsi="YUTimesRoman;Arial"/>
        </w:rPr>
        <w:t>i</w:t>
      </w:r>
      <w:r>
        <w:rPr>
          <w:rFonts w:cs="Arial" w:ascii="Arial" w:hAnsi="Arial"/>
        </w:rPr>
        <w:t>ć</w:t>
      </w:r>
      <w:r>
        <w:rPr>
          <w:rFonts w:cs="Arial" w:ascii="YUTimesRoman;Arial" w:hAnsi="YUTimesRoman;Arial"/>
        </w:rPr>
        <w:t xml:space="preserve"> Neboj</w:t>
      </w:r>
      <w:r>
        <w:rPr>
          <w:rFonts w:cs="Arial" w:ascii="Arial" w:hAnsi="Arial"/>
        </w:rPr>
        <w:t>š</w:t>
      </w:r>
      <w:r>
        <w:rPr>
          <w:rFonts w:cs="Arial" w:ascii="YUTimesRoman;Arial" w:hAnsi="YUTimesRoman;Arial"/>
        </w:rPr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YUTimes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4" w:hanging="0"/>
      <w:jc w:val="center"/>
      <w:outlineLvl w:val="1"/>
    </w:pPr>
    <w:rPr>
      <w:rFonts w:ascii="YuTimes;Times New Roman" w:hAnsi="YuTimes;Times New Roman" w:cs="Yu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-34" w:hanging="0"/>
      <w:jc w:val="center"/>
      <w:outlineLvl w:val="2"/>
    </w:pPr>
    <w:rPr>
      <w:rFonts w:ascii="YuTimes;Times New Roman" w:hAnsi="YuTimes;Times New Roman" w:cs="YuTimes;Times New Roman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YuTimes;Times New Roman" w:hAnsi="YuTimes;Times New Roman" w:cs="YuTimes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4:00Z</dcterms:created>
  <dc:creator>Branislav Jorgic</dc:creator>
  <dc:description/>
  <cp:keywords/>
  <dc:language>en-US</dc:language>
  <cp:lastModifiedBy>Branislav Jorgic</cp:lastModifiedBy>
  <cp:lastPrinted>2008-05-23T08:31:00Z</cp:lastPrinted>
  <dcterms:modified xsi:type="dcterms:W3CDTF">2008-06-11T09:53:00Z</dcterms:modified>
  <cp:revision>3</cp:revision>
  <dc:subject/>
  <dc:title/>
</cp:coreProperties>
</file>