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AD “Yugoslavia Commerce” Beograd, Sarajevska 25-31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 w:val="false"/>
          <w:color w:val="000000"/>
          <w:lang w:val="sl-SI"/>
        </w:rPr>
        <w:t>(</w:t>
      </w:r>
      <w:r>
        <w:rPr>
          <w:bCs/>
          <w:color w:val="000000"/>
          <w:lang w:val="sl-SI"/>
        </w:rPr>
        <w:t>SAZIVANJE DRUGE REDOVNE  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SKUPŠTINE AD “Yugoslavia Commerce“ BEOGRAD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Na osnovu člana 65. Ugovora o organizovanju (osnivački akt), Upravni odbor AD “Yugoslavia Commerce“ je na sednici održanoj 02.06.2008.god. doneo odluku kojom se saziva i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>oglašava održavanje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>druge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 xml:space="preserve">redovne sednice Skupštine A.D“Yugoslavia Commerce“ Beograd,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dana 04.07.2008.godine sa početkom u 11 časova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Cs/>
          <w:color w:val="000000"/>
          <w:lang w:val="sl-SI"/>
        </w:rPr>
        <w:t>u prostorijama Društva u Beogradu, ul. Sarajevska 25-31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Za sednicu se utvrdjuje sledeći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 xml:space="preserve">DNEVNI RED </w:t>
      </w:r>
    </w:p>
    <w:p>
      <w:pPr>
        <w:pStyle w:val="Normal"/>
        <w:tabs>
          <w:tab w:val="clear" w:pos="709"/>
          <w:tab w:val="left" w:pos="6208" w:leader="none"/>
        </w:tabs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TextBody"/>
        <w:tabs>
          <w:tab w:val="clear" w:pos="709"/>
          <w:tab w:val="left" w:pos="6208" w:leader="none"/>
        </w:tabs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I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1.    Donošenje odluke o razrešenju predsednika i zamenika predsednika Skupštine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2.    Donošenje odluke o izboru predsednika i zamenika predsednika Skupštine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3.    Izbor zapisničara, dva overača zapisnika i Komisije za glasanje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4.    Izveštaj Komisije za glasanje.</w:t>
      </w:r>
    </w:p>
    <w:p>
      <w:pPr>
        <w:pStyle w:val="TextBody"/>
        <w:spacing w:before="0" w:after="283"/>
        <w:ind w:left="284" w:hanging="0"/>
        <w:rPr/>
      </w:pPr>
      <w:r>
        <w:rPr/>
        <w:t> </w:t>
      </w:r>
    </w:p>
    <w:p>
      <w:pPr>
        <w:pStyle w:val="TextBody"/>
        <w:spacing w:before="0" w:after="283"/>
        <w:ind w:left="284" w:hanging="0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TextBody"/>
        <w:spacing w:before="0" w:after="283"/>
        <w:ind w:left="284" w:hanging="0"/>
        <w:jc w:val="center"/>
        <w:rPr/>
      </w:pPr>
      <w:r>
        <w:rPr/>
        <w:t> 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5.    Razmatranje i odobravanje završnog računa za 2007.god.-Izveštaja o poslovanju i Godišnjih   finansijskih izveštaja za 2007.god.</w:t>
      </w:r>
    </w:p>
    <w:p>
      <w:pPr>
        <w:pStyle w:val="TextBody"/>
        <w:spacing w:before="0" w:after="283"/>
        <w:ind w:left="567" w:hanging="283"/>
        <w:rPr/>
      </w:pPr>
      <w:r>
        <w:rPr>
          <w:lang w:val="sr-CS"/>
        </w:rPr>
        <w:t>6.    Razmatranje i usvajanje Izveštaja o radu Upravnog odbora za 2007.god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7.    Donošenje odluke o razrešenju članova Upravnog odbora, zbog isteka mandata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8.    Donošenje odluke o imenovanju članova Upravnog odbora.</w:t>
      </w:r>
    </w:p>
    <w:p>
      <w:pPr>
        <w:pStyle w:val="TextBody"/>
        <w:spacing w:before="0" w:after="283"/>
        <w:ind w:left="567" w:hanging="283"/>
        <w:rPr/>
      </w:pPr>
      <w:r>
        <w:rPr>
          <w:lang w:val="sr-CS"/>
        </w:rPr>
        <w:t>9.    Donošenje odluke o razrešenju predsednika i članova Nadzornog odbora, zbog isteka mandata.</w:t>
      </w:r>
    </w:p>
    <w:p>
      <w:pPr>
        <w:pStyle w:val="TextBody"/>
        <w:spacing w:before="0" w:after="283"/>
        <w:ind w:left="284" w:hanging="0"/>
        <w:rPr>
          <w:lang w:val="sr-CS"/>
        </w:rPr>
      </w:pPr>
      <w:r>
        <w:rPr>
          <w:lang w:val="sr-CS"/>
        </w:rPr>
        <w:t>10.Donošenje odluke o imenovanju predsednika i članova Nadzornog odbora.</w:t>
      </w:r>
    </w:p>
    <w:p>
      <w:pPr>
        <w:pStyle w:val="TextBody"/>
        <w:spacing w:before="0" w:after="283"/>
        <w:rPr/>
      </w:pPr>
      <w:r>
        <w:rPr/>
        <w:t> </w:t>
      </w:r>
      <w:r>
        <w:rPr>
          <w:lang w:val="sr-CS"/>
        </w:rPr>
        <w:t>Lista akcionara sa pravom učešća u radu redovne Skupštine utvrdjuje se na osnovu Jedinstvene evidencije akcionara izdate od Centralnog registra, depoa i kliringa hartija od vrednosti na dan 13.06.2008.go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 osnovu člana 53.Ugovora o organizovanju(osnivački akt), pravo neposrednog učešća u radu Skupštine i odlučivanja imaju akcionari odnosno zastupnici i punomoćnici akcionara, koji na dan 13.06.2008.god. poseduju najmanje 4191 akciju, što daje pravo na jedan glas u Skupšti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erijali vezani za predloženi dnevni red  kao i opšta akta Društva dostupni su na uvid akcionarima svakog radnog dana u prostorijama Društva u Beogradu,ul. Sarajevska 25-31 u vremenu od 9.00 do 14.00 časo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</w:t>
      </w:r>
      <w:r>
        <w:rPr>
          <w:b w:val="false"/>
          <w:color w:val="000000"/>
          <w:lang w:val="sl-SI"/>
        </w:rPr>
        <w:t>PREDSEDNIK  UPRAVNOG ODBORA</w:t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</w:t>
      </w:r>
      <w:r>
        <w:rPr>
          <w:b w:val="false"/>
          <w:color w:val="000000"/>
          <w:lang w:val="sl-SI"/>
        </w:rPr>
        <w:t>JAROSLAV STUPAVSKI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00Z</dcterms:created>
  <dc:creator/>
  <dc:description/>
  <cp:keywords/>
  <dc:language>en-US</dc:language>
  <cp:lastModifiedBy/>
  <cp:lastPrinted>2006-03-16T09:50:00Z</cp:lastPrinted>
  <dcterms:modified xsi:type="dcterms:W3CDTF">2008-06-09T09:18:00Z</dcterms:modified>
  <cp:revision>1</cp:revision>
  <dc:subject/>
  <dc:title/>
</cp:coreProperties>
</file>