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Na osnovu člana 6. Pravilnika o sadržini i načinu izveštavanja javnih 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uštava i obaveštenju o posedovanju akcija sa pravom glas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sr-Latn-CS"/>
        </w:rPr>
      </w:pPr>
      <w:r>
        <w:rPr>
          <w:rFonts w:cs="Garamond" w:ascii="Garamond" w:hAnsi="Garamond"/>
          <w:sz w:val="36"/>
          <w:szCs w:val="36"/>
          <w:lang w:val="sr-Latn-CS"/>
        </w:rPr>
        <w:t>AD „TOPIKO“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sr-Latn-CS"/>
        </w:rPr>
        <w:t>i</w:t>
      </w:r>
      <w:r>
        <w:rPr>
          <w:rFonts w:cs="Garamond" w:ascii="Garamond" w:hAnsi="Garamond"/>
          <w:sz w:val="28"/>
          <w:szCs w:val="28"/>
          <w:lang w:val="sr-Latn-CS"/>
        </w:rPr>
        <w:t>z Bačke Topo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r-Latn-CS"/>
        </w:rPr>
        <w:t>Na osnovu člana 41. Osnivačkog akta i člana 41. Statuta AD „TOPIKO“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pravni odbor akcionarskog društva „TOPIKO“ saglasno odluci donetoj n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sednici održanoj dana 21.05.2008. godine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SAZI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četvrtu redovnu sednic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Skupštine akcionarskog društv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za 30.06.2008. godine u prostorijama FSH „Protein“ Bačka Topola, Industrijska zona bb sa početkom u 14,00 časov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menovanje zapisničara, dva overivača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Garamond" w:ascii="Garamond" w:hAnsi="Garamond"/>
          <w:sz w:val="28"/>
          <w:szCs w:val="28"/>
          <w:lang w:val="sr-Latn-CS"/>
        </w:rPr>
        <w:t>Finansijski izveštaj za poslovnu 2007. godinu sa izveštajem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svajanje završnog računa 31.12.2007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svajanje revizorskog izvešt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Predlog odluke o dokapitalizaciji – emisiji akcija u stvarima, pravima i novc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Predlog odluke o emisiji odobrenih (neizdatih) akci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Garamond" w:ascii="Garamond" w:hAnsi="Garamond"/>
          <w:sz w:val="28"/>
          <w:szCs w:val="28"/>
          <w:lang w:val="sr-Latn-CS"/>
        </w:rPr>
        <w:t>Izbor reviz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Razrešenje i izbor članov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Razrešenje i izbor članova Nadzornog odbor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</w:t>
      </w:r>
      <w:r>
        <w:rPr>
          <w:rFonts w:cs="Garamond" w:ascii="Garamond" w:hAnsi="Garamond"/>
          <w:sz w:val="28"/>
          <w:szCs w:val="28"/>
          <w:lang w:val="sr-Latn-CS"/>
        </w:rPr>
        <w:t>Dan akcionara sa kojim se utvrdjuje lista akcionara odredjuje se 10.06.2008. godine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r-Latn-CS"/>
        </w:rPr>
        <w:t>U radu sednice mogu učestvovati svi akcionari Društva ili njihovi punomoćnici. Svi materijali vezani za predloženi dnevni red dostupni su na uvid akcionarima od 10.06.2008. svakog radnog dana u sedištu Društva u Bačkoj Topoli, Petefi Brigade 2, radnim danom od 12-15 časova.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rFonts w:cs="Garamond" w:ascii="Garamond" w:hAnsi="Garamond"/>
          <w:sz w:val="28"/>
          <w:szCs w:val="28"/>
          <w:lang w:val="sr-Latn-CS"/>
        </w:rPr>
        <w:t>Predsednik Upravnog odbora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sr-Latn-CS"/>
        </w:rPr>
        <w:t>Dr. Roman Glaser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0:00Z</dcterms:created>
  <dc:creator>Perutnina</dc:creator>
  <dc:description/>
  <cp:keywords/>
  <dc:language>en-US</dc:language>
  <cp:lastModifiedBy> </cp:lastModifiedBy>
  <cp:lastPrinted>2113-01-01T00:00:00Z</cp:lastPrinted>
  <dcterms:modified xsi:type="dcterms:W3CDTF">2008-05-30T08:02:00Z</dcterms:modified>
  <cp:revision>3</cp:revision>
  <dc:subject/>
  <dc:title>Na osnovu člana 6</dc:title>
</cp:coreProperties>
</file>