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>«ČELIK» AD BAČKI JARAK, Novosadska bb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59012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>101875185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v.Fi 1767/2003 od 26.05.2003.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sz w:val="20"/>
          <w:szCs w:val="20"/>
        </w:rPr>
        <w:t>Proizvodnja metalnih konstrukcija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Luković Mihailo,              predsednik Upravnog odbora;</w:t>
        <w:br/>
        <w:t>Injac Zdravko,                član Upravnog odbora;</w:t>
        <w:br/>
        <w:t>Milošević Risto,               član Upravnog odbo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anović Koviljka,          član Upravnog odbo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ić Božo,                   član Upravnog odbora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 Ukupan prihod 120 000 000,00 RSD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Rashodi           118 200 000,00 RSD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Dobit                  1 800 000,00 RS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ačkom Jarku, 15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«ČELIK» AD Bački Jarak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ović Vlado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5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30T13:55:00Z</dcterms:modified>
  <cp:revision>2</cp:revision>
  <dc:subject/>
  <dc:title>Изјава о шестомесечном пплану пословања:</dc:title>
</cp:coreProperties>
</file>