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«ČELIK» AD BAČKI JARAK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»ČELIK»AD  ul. Novosadska bb. iz Bačkog Jarka održaće se dana 09.6.2008. godine u prostorijama «Čelik» AD  u Bačkom Jarku sa početkom u  15,00 časova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erifikacija prisutnih akcionara i punomoćnika akciona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nika Skupštine i  imenovanje radnih tela Skupštin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sednice Skupštine akcionara od 25.5.2007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svajanje finansijskih izveštaja i izveštaja o izvršenoj reviziji finansijskih izveštaja za 2007. godinu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 donošenje potrebnih odluka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štaj o radu Upravnog  i Nadzornog odbora za 2007. godin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zrešenju  i imenovanju članova Upravnog i Nadzornog odbo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izboru revizorske kuće za reviziju finansijskih izveštaja za 2008. godin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ačkom Jarku, dana 29.05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>Jović Vlado, direkto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03:00Z</dcterms:created>
  <dc:creator>Doru Gruba</dc:creator>
  <dc:description/>
  <cp:keywords/>
  <dc:language>en-US</dc:language>
  <cp:lastModifiedBy>mselakovic</cp:lastModifiedBy>
  <cp:lastPrinted>2005-05-31T10:09:00Z</cp:lastPrinted>
  <dcterms:modified xsi:type="dcterms:W3CDTF">2008-05-30T14:03:00Z</dcterms:modified>
  <cp:revision>2</cp:revision>
  <dc:subject/>
  <dc:title>IZVEŠTAJ O BITNIM DOGAĐAJIMA</dc:title>
</cp:coreProperties>
</file>