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D. „PEKARSKA INDUSTRIJA“PANČE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ČE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98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23.05.2008.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osnovu člana 313, a u vezi sa članovima 276. i 281. Zakona o privrednim društvima („Službeni glasnik RS“, br. 125/2004) i Odluke o sazivanju Godišnje skupštine akcionara A.D. „PEKARSKA INDUSTRIJA“PANČEVO UL Miloša Obrenovića br.39; donete na sednici Upravnog odbora A.D.“PEKARSKA INDUSTRIJA“PANČEVO, dana 22.05.2008.godine, objavljuje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Godišnju Skupštinu akcion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D. „PEKARSKA INDUSTRIJA“ PANČE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odišnja Skupština  akcionara A.D. „PEKARSKA INDUSTRIJA“ PANČEVO održaće se u sedištu AD“Ratar“ u Pančevu ul.Žarka Zrenjanina br.47. u Sali na VIII spratu, u četvrtak 26.06.2008.godine sa početkom u 11,00 čas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sednicu Skupštine A.D. „PEKARSKA INDUSTRIJA“ PANČEVO predlaže sledeć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 n e v n i  r e 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predsednika Skupšti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menovanju zapisničara, dva overivača zapisnika i Komisije za glasanj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Finansijskog izveštaja i Izveštaja o poslovanju A.D. „PEKARSKA INDUSTRIJA“ PANČEVO u 2007.godini, sa nalazom i mišljenjem ovlašćenog revizora i Mišljenjem Nadzornog odbo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spodeli dobit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članova Upravnog odbora A.D.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Predsednika i članova Nadzornog odbora A.D.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revizora za 2008.god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v za sednicu Skupštine Privrednog društva objavljuje se bez prekida na internet stranici Privrednogdruštva A.D. „PEKARSKA INDUSTRIJA“ PANČEVO, tokom vremena utvrđenog Zakonom, a takođe i u najmanje jednom dnevnom listu koji se distribuira nateritoriji Republike Srbije u tiražu od najmanje 100.000 primeraka, najmanje 30 dana i najviše 60 dana pre održavanja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edištu Privrednog društva u Pančevu ul. Miloša Obrenovića br.39, radnim danom od 09,00 do 12,00 časova, akcionarima se obezbeđuje na uvid tekst predloga odluka čije donošenje je predviđeno predloženim Dnevnim redo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bor utvrđuje Utorak 10.06.2008. godine kao dan utvrđivanja akcionara u skladu sa statutom društ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oziv istovremeno se smatra i Izveštajem o bitnom događaju, u skladu sa članom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,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drag Ranković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26:00Z</dcterms:created>
  <dc:creator>supervisor</dc:creator>
  <dc:description/>
  <cp:keywords/>
  <dc:language>en-US</dc:language>
  <cp:lastModifiedBy>Pekara</cp:lastModifiedBy>
  <cp:lastPrinted>2008-05-30T15:24:00Z</cp:lastPrinted>
  <dcterms:modified xsi:type="dcterms:W3CDTF">2008-05-30T14:26:00Z</dcterms:modified>
  <cp:revision>2</cp:revision>
  <dc:subject/>
  <dc:title>A</dc:title>
</cp:coreProperties>
</file>