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AD „VETPROM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a.d. VETPROM, ul. I. OGNJANOVIC 10 , Novi  Sad, održaće se dana 08.07.2008. godine u prostorijama Rumenacki put br.22,Novi sad, sa početkom u  devet časova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avajuceg Skupst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tvrdjivanje ispunjenosti uslova za punovazan rad Skupst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ovanje zapisnicara i dva overivaca Zapisni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menivanje clanova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Izvestaja o poslovanju za per.jan.-decembar 2007.god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vestaj revizora o poslovanju Drustva  za per.januar-decembar 2007.go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senje odluke o razresenju clanova Upravnp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senje odluke o imenaovanju c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n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Novom Sadu, dana 02.06.2008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20"/>
          <w:szCs w:val="20"/>
          <w:u w:val="single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_____</w:t>
      </w:r>
      <w:r>
        <w:rPr>
          <w:rFonts w:cs="Tahoma" w:ascii="Tahoma" w:hAnsi="Tahoma"/>
          <w:sz w:val="20"/>
          <w:szCs w:val="20"/>
          <w:u w:val="single"/>
          <w:lang w:val="sr-Latn-CS"/>
        </w:rPr>
        <w:t>__________</w:t>
      </w:r>
      <w:r>
        <w:rPr>
          <w:rFonts w:cs="Tahoma" w:ascii="Tahoma" w:hAnsi="Tahoma"/>
          <w:sz w:val="20"/>
          <w:szCs w:val="20"/>
          <w:lang w:val="sr-Latn-CS"/>
        </w:rPr>
        <w:t>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ind w:left="7200" w:hanging="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u w:val="single"/>
          <w:lang w:val="sr-Latn-CS"/>
        </w:rPr>
        <w:t>Popov Radov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7:00Z</dcterms:created>
  <dc:creator>Doru Gruba</dc:creator>
  <dc:description/>
  <cp:keywords/>
  <dc:language>en-US</dc:language>
  <cp:lastModifiedBy>mselakovic</cp:lastModifiedBy>
  <cp:lastPrinted>2005-05-31T10:09:00Z</cp:lastPrinted>
  <dcterms:modified xsi:type="dcterms:W3CDTF">2008-06-02T11:37:00Z</dcterms:modified>
  <cp:revision>2</cp:revision>
  <dc:subject/>
  <dc:title>IZVEŠTAJ O BITNIM DOGAĐAJIMA</dc:title>
</cp:coreProperties>
</file>