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             </w:t>
      </w:r>
      <w:r>
        <w:rPr>
          <w:sz w:val="22"/>
          <w:szCs w:val="22"/>
          <w:lang w:val="pl-PL"/>
        </w:rPr>
        <w:t>Na osnovu člana 64. Zakona o tržištu hartija od vrednosti i drugih finansijskih instrumenata (“Službeni glasnik RS” broj 47/2006) i člana 6. Pravilnika o sadržini i načinu izveštavanja javnih društava i obaveštavanju o posedovanju akcija sa pravom glasa, UT AD “Sloga” Užice o b j a v lj u j e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EŠTAJ O BITNOM DOGAĐAJU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ržavanje druge redovne sednice Skupštine 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 AD “SLOGA” Užice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              </w:t>
      </w:r>
      <w:r>
        <w:rPr>
          <w:sz w:val="22"/>
          <w:szCs w:val="22"/>
          <w:lang w:val="pl-PL"/>
        </w:rPr>
        <w:t xml:space="preserve">Ugostiteljsko-turističko akcionarsko društvo “Sloga” Užice, Dimitrija Tucovića 149. čija je osnovna delatnost ugostiteljstvo i turizam je održalo Drugu redovnu sednicu Skupštine društva. 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             </w:t>
      </w:r>
      <w:r>
        <w:rPr>
          <w:sz w:val="22"/>
          <w:szCs w:val="22"/>
          <w:lang w:val="pl-PL"/>
        </w:rPr>
        <w:t>Sednica je održana 21.05.2008. godine u 12.00 časova u Užicu u prostorijama hotela “Zlatibor”. Na sednici su donete sledeće odluke: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e o razrešenju i izboru članova Upravnog odbora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razrešenju i izboru članova Nadzornog odbora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usvajanju finansijskog izveštaja za 2007. godinu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usvajanju godišnjeg izveštaja za 2007. godinu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usvajanju izveštaja nezavisnog revizora “Euroaudit” iz Beograda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usvajanju izveštaja Nadzornog odbora UT AD “Sloga”,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luka o raspodeli dobiti (Dobit Društva utvrđena finansijskim izveštajima za 2007. godinu u iznosu od 355.074,00 dinara raspoređuje se u celini za pokriće gubitka prenetog iz ranijih godina) </w:t>
      </w:r>
    </w:p>
    <w:p>
      <w:pPr>
        <w:pStyle w:val="Standard"/>
        <w:ind w:left="2110" w:hanging="0"/>
        <w:rPr/>
      </w:pPr>
      <w:r>
        <w:rPr>
          <w:rFonts w:cs="StarSymbol;Times New Roman" w:ascii="StarSymbol;Times New Roman" w:hAnsi="StarSymbol;Times New Roman"/>
          <w:sz w:val="22"/>
          <w:szCs w:val="22"/>
          <w:lang w:val="pl-PL"/>
        </w:rPr>
        <w:t>–</w:t>
      </w:r>
      <w:r>
        <w:rPr>
          <w:rFonts w:eastAsia="StarSymbol;Times New Roman" w:cs="StarSymbol;Times New Roman" w:ascii="StarSymbol;Times New Roman" w:hAnsi="StarSymbol;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naknadi za rad članova Upravnog odbora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                                                                                             </w:t>
      </w:r>
      <w:r>
        <w:rPr>
          <w:sz w:val="22"/>
          <w:szCs w:val="22"/>
          <w:lang w:val="pl-PL"/>
        </w:rPr>
        <w:t>GENERALNI DIREKTOR,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                                                                                                 </w:t>
      </w:r>
      <w:r>
        <w:rPr>
          <w:sz w:val="22"/>
          <w:szCs w:val="22"/>
          <w:lang w:val="pl-PL"/>
        </w:rPr>
        <w:t>Mica Kostadinović,dipl.ecc.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tanja.kanjevac</dc:creator>
  <dc:description/>
  <cp:keywords/>
  <dc:language>en-US</dc:language>
  <cp:lastModifiedBy>tanja.kanjevac</cp:lastModifiedBy>
  <dcterms:modified xsi:type="dcterms:W3CDTF">2008-06-09T08:48:00Z</dcterms:modified>
  <cp:revision>1</cp:revision>
  <dc:subject/>
  <dc:title>              Na osnovu člana 64</dc:title>
</cp:coreProperties>
</file>