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аном 55 Закона о тржишту хартија од вредности и других финансијских инструмената(''Сл. Лист СРЈ'' бр. 65/02,''Сл. Гласник РС''  бр.57/02,55/04,45/05,101/05) и чланом 6 и 7 Правилника о садржини и начину извештавања јавних друштава и обавештавању о поседовању акција са правом гласа (''Сл. Гласник РС'' бр. 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ско друштво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Фабрика  чоколадних  производа  ''Чоколенд''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раћин, ул. Ђурађа Бранковића бр. 11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т.бр.  07638876                                                                              ПИБ   10201547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Претежна делатност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</w:t>
      </w:r>
      <w:r>
        <w:rPr>
          <w:b/>
          <w:lang w:val="sr-CS"/>
        </w:rPr>
        <w:t>15841 – Производња какаоа,чоколаде и чоколадних произв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носи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ВЕШТАЈ  О  БИТНОМ  ДОГАЂАЈ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сазивање редовне Скупштине акционара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Управног одбора А.Д. ''Чоколенд'' Параћин одржаној 23.05.2008.год. донета ј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Сазива се  </w:t>
      </w:r>
      <w:r>
        <w:rPr>
          <w:b/>
          <w:lang w:val="sr-CS"/>
        </w:rPr>
        <w:t>годишња Скупштина А.Д. ''ЧОКОЛЕНД'' Параћин</w:t>
      </w:r>
      <w:r>
        <w:rPr>
          <w:lang w:val="sr-CS"/>
        </w:rPr>
        <w:t xml:space="preserve"> са следећ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ТХОДНИМ  ПОСТУПК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1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меновање записничара, два оверача записника и Комисије за гласање.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2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врђивање учесника Скупштин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врђивање квору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следећим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М  РЕД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записника са претходне Скупштине А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Разматрање и усвајање Извештаја о пословању за 2007.годину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ru-RU"/>
        </w:rPr>
        <w:t xml:space="preserve">Разматрање и усвајање </w:t>
      </w:r>
      <w:r>
        <w:rPr>
          <w:b/>
          <w:lang w:val="sr-CS"/>
        </w:rPr>
        <w:t xml:space="preserve">Извештаја ревизора и Надзорног одбора о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словању за 2007.годину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Доношење </w:t>
      </w:r>
      <w:r>
        <w:rPr>
          <w:b/>
          <w:lang w:val="sr-CS"/>
        </w:rPr>
        <w:t>Одлука о расподели добити остварене од 01.01. до 31.12.2007.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Избор председника и заменика председника Скупштине А.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ношење Одлуке о разрешењу досадашњих и о избору нових чланова 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правног одб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Доношење одлуке о разрешењу досадашњег председника и чланова и о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избору новог председника и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з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Годишња Скупштина А.Д.''ЧОКОЛЕНД'' Параћин одржаће се дана 28.06.2008.године са почетком у 11 часова у погону А.Д. ''Чоколенд'' у Параћину улица Ђурађа Бранковића бр. 11.</w:t>
      </w:r>
    </w:p>
    <w:p>
      <w:pPr>
        <w:pStyle w:val="Normal"/>
        <w:jc w:val="both"/>
        <w:rPr/>
      </w:pPr>
      <w:r>
        <w:rPr>
          <w:lang w:val="sr-CS"/>
        </w:rPr>
        <w:t>3. Право учешћа у раду годишњ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Скупштине А.Д.''Чоколенд'', лично или преко пуномоћника, имају акционари - власници акција А.Д.''Чоколенд'' Параћин на дан </w:t>
      </w:r>
      <w:r>
        <w:rPr>
          <w:b/>
          <w:lang w:val="sr-CS"/>
        </w:rPr>
        <w:t>23.05.2008.</w:t>
      </w:r>
      <w:r>
        <w:rPr>
          <w:lang w:val="sr-CS"/>
        </w:rPr>
        <w:t xml:space="preserve"> године, који је одлуком Управног одбора одређен  као </w:t>
      </w:r>
      <w:r>
        <w:rPr>
          <w:b/>
          <w:lang w:val="sr-CS"/>
        </w:rPr>
        <w:t>ДАН УТВРЂЕЊА АКЦИОНАРА</w:t>
      </w:r>
      <w:r>
        <w:rPr>
          <w:lang w:val="sr-CS"/>
        </w:rPr>
        <w:t xml:space="preserve"> за сазивање и одржавање годишње Скупштине А.Д. ''Чоколенд'' Параћин.</w:t>
      </w:r>
    </w:p>
    <w:p>
      <w:pPr>
        <w:pStyle w:val="Normal"/>
        <w:jc w:val="both"/>
        <w:rPr/>
      </w:pPr>
      <w:r>
        <w:rPr>
          <w:lang w:val="sr-CS"/>
        </w:rPr>
        <w:t>Сваки акционар А.Д.''Чоколенд'', лично или преко пуномоћника, има право да на годишњој Скупштини А.Д. ''Чоколенд'' учествује у раду, гласа, подноси предлоге и добија одговоре у вези са питањима из дневног реда.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lang w:val="sr-CS"/>
        </w:rPr>
        <w:t>Чланови Управног, Надзорног и Извршног одбора друштва не могу бити пуномоћници акционара запослених у друштву.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lang w:val="sr-CS"/>
        </w:rPr>
        <w:t>При издавању пуномоћја, искључено је свако припремање и достављање заступничке изјаве са предлогом пуномоћја акционарима са правом гла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6. Акционари су дужни да пре одржавања гходишње Скупштине А.Д. ''Чоколенд''  доставе пуномоћја или опозиве пуномоћја и нова пуномоћја,у писменој форми, пуномоћнику, опозваном пуномоћнику и секретару А.Д.''Чоколенд''.</w:t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>
          <w:lang w:val="sr-CS"/>
        </w:rPr>
        <w:t>Акционари могу вршити увид и преузимање радног материјала за годишњу Скупштину А.Д.''Чоколенд'', сваког радног дана од 7 до 14 часова почев од 09.06.2008.год до дана одржавања годишње Скупштине и на дан одржавања годишње Скупштине у времену од 7 до 9 часова.</w:t>
      </w:r>
    </w:p>
    <w:p>
      <w:pPr>
        <w:pStyle w:val="Normal"/>
        <w:jc w:val="both"/>
        <w:rPr/>
      </w:pPr>
      <w:r>
        <w:rPr>
          <w:lang w:val="ru-RU"/>
        </w:rPr>
        <w:t xml:space="preserve">8. </w:t>
      </w:r>
      <w:r>
        <w:rPr>
          <w:lang w:val="sr-CS"/>
        </w:rPr>
        <w:t>Достављање пуномоћја може се вршити сваког радног дана од  7 до 14 часова, најкасније до 25.06.2008.год. до 14 часова.</w:t>
      </w:r>
    </w:p>
    <w:p>
      <w:pPr>
        <w:pStyle w:val="Normal"/>
        <w:jc w:val="both"/>
        <w:rPr/>
      </w:pPr>
      <w:r>
        <w:rPr>
          <w:lang w:val="ru-RU"/>
        </w:rPr>
        <w:t xml:space="preserve">9. </w:t>
      </w:r>
      <w:r>
        <w:rPr>
          <w:lang w:val="sr-CS"/>
        </w:rPr>
        <w:t>Опозив пуномоћја може се вршити сваког радног дана од 7 до14 часова, а на дан одржавања годишње Скупштине А.Д. ''Чоколенд" пре гласања на седници.</w:t>
      </w:r>
    </w:p>
    <w:p>
      <w:pPr>
        <w:pStyle w:val="Normal"/>
        <w:jc w:val="both"/>
        <w:rPr/>
      </w:pPr>
      <w:r>
        <w:rPr>
          <w:lang w:val="ru-RU"/>
        </w:rPr>
        <w:t xml:space="preserve">10. </w:t>
      </w:r>
      <w:r>
        <w:rPr>
          <w:lang w:val="sr-CS"/>
        </w:rPr>
        <w:t>На годишњу Скупштину А.Д. ''Чоколенд'' позвати чланове Управног,  Извршног и Надзорног одбора А.Д. ''Чоколенд''.</w:t>
      </w:r>
    </w:p>
    <w:p>
      <w:pPr>
        <w:pStyle w:val="Normal"/>
        <w:jc w:val="both"/>
        <w:rPr/>
      </w:pPr>
      <w:r>
        <w:rPr>
          <w:lang w:val="ru-RU"/>
        </w:rPr>
        <w:t xml:space="preserve">11. </w:t>
      </w:r>
      <w:r>
        <w:rPr>
          <w:lang w:val="sr-CS"/>
        </w:rPr>
        <w:t>Ову Одлуку реализоваће у складу са законом ,Одлуком о оснивању ,Статутом и Правилима поступка Скупштине А.Д.''Чоколенд'' Параћин председник Управног одбора и секретар А.Д. ''Чоколенд'' Параћин.</w:t>
      </w:r>
    </w:p>
    <w:p>
      <w:pPr>
        <w:pStyle w:val="Normal"/>
        <w:jc w:val="both"/>
        <w:rPr/>
      </w:pPr>
      <w:r>
        <w:rPr>
          <w:lang w:val="ru-RU"/>
        </w:rPr>
        <w:t xml:space="preserve">12. </w:t>
      </w:r>
      <w:r>
        <w:rPr>
          <w:lang w:val="sr-CS"/>
        </w:rPr>
        <w:t>Одлука ступа на снагу са даном доношења и примењиваће се одмах.</w:t>
      </w:r>
    </w:p>
    <w:p>
      <w:pPr>
        <w:pStyle w:val="Normal"/>
        <w:jc w:val="both"/>
        <w:rPr/>
      </w:pPr>
      <w:r>
        <w:rPr>
          <w:lang w:val="ru-RU"/>
        </w:rPr>
        <w:t xml:space="preserve">13. </w:t>
      </w:r>
      <w:r>
        <w:rPr>
          <w:lang w:val="sr-CS"/>
        </w:rPr>
        <w:t>Одлука је сачињена и потписана у довољном броју истоветних примерака потребних за реализацију и рад органа А.Д. ''Чоколенд'' Параћ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ПРЕДСЕДНИК  УПРАВНОГ ОДБОР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Сретен Обрадовић с.р.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8:00Z</dcterms:created>
  <dc:creator>Kalajdzic</dc:creator>
  <dc:description/>
  <cp:keywords/>
  <dc:language>en-US</dc:language>
  <cp:lastModifiedBy> </cp:lastModifiedBy>
  <cp:lastPrinted>2008-05-26T14:10:00Z</cp:lastPrinted>
  <dcterms:modified xsi:type="dcterms:W3CDTF">2008-06-06T08:13:00Z</dcterms:modified>
  <cp:revision>4</cp:revision>
  <dc:subject/>
  <dc:title>   У складу са чланом 55 Закона о тржишту хартија од вредности и других финансијских инструмената(''Сл</dc:title>
</cp:coreProperties>
</file>