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-dja, G-din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1. osnivačkog akta, i  Odluke Upravnog odbora Privrednog društva AD «PKB VELEPRODAJA-PRODUKT» AD, za trgovinu i proizvodnju od 28.05.2008.godine, saziva se redovna godišnja skupština «PKB Veleprodaja-Produkt» AD, koja će se  održati dana 30.06.2008.godine /ponedeljak/ sa početkom u 13,00 časova u prostorijama Društva u Beogradu-Borči, ul.Zrenjaninski put br.19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00" w:leader="none"/>
        </w:tabs>
        <w:ind w:right="-360" w:hanging="0"/>
        <w:jc w:val="both"/>
        <w:rPr/>
      </w:pPr>
      <w:r>
        <w:rPr/>
        <w:t xml:space="preserve">             </w:t>
      </w:r>
      <w:r>
        <w:rPr/>
        <w:t>-Utvrdjivanje ispunjenosti uslova za punovažan rad i odlučivanje – verifikacija punomoćja  i  objavljivanje spiska prisutnih članova skupštine – akcionara i predstavnika akcionara sa brojem glasova za učešće na Skupštini.</w:t>
      </w:r>
    </w:p>
    <w:p>
      <w:pPr>
        <w:pStyle w:val="Normal"/>
        <w:tabs>
          <w:tab w:val="clear" w:pos="720"/>
          <w:tab w:val="left" w:pos="3800" w:leader="none"/>
        </w:tabs>
        <w:jc w:val="both"/>
        <w:rPr/>
      </w:pPr>
      <w:r>
        <w:rPr/>
        <w:t xml:space="preserve">          </w:t>
      </w:r>
      <w:r>
        <w:rPr/>
        <w:t>-Izbor zapisničara, dva overača zapisnika, komisije za glasanje i radnog predsedništva.</w:t>
      </w:r>
    </w:p>
    <w:p>
      <w:pPr>
        <w:pStyle w:val="Normal"/>
        <w:tabs>
          <w:tab w:val="clear" w:pos="720"/>
          <w:tab w:val="left" w:pos="3800" w:leader="none"/>
        </w:tabs>
        <w:jc w:val="both"/>
        <w:rPr/>
      </w:pPr>
      <w:r>
        <w:rPr/>
        <w:t xml:space="preserve">          </w:t>
      </w:r>
      <w:r>
        <w:rPr/>
        <w:t>-Usvajanje zapisnika sa  prve redovne /ponovljene/  sednice skupštine društva, održane dana 06.07.2007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0" w:leader="none"/>
        </w:tabs>
        <w:jc w:val="both"/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>RAZMATRANJE I USVAJANJE IZVEŠTAJA O POSLOVANJU AD «PKB VELEPRODAJA-PRODUKT» ZA PERIOD 01.01. – 31.12.2007.GODINE I DONOŠENJE ODGOVARAJUĆE ODLUK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>RA</w:t>
      </w:r>
      <w:r>
        <w:rPr>
          <w:lang w:val="sr-Latn-CS"/>
        </w:rPr>
        <w:t>ZMATRANJE IZVEŠTAJA  O REVIZIJI FINANSIJSKIH IZVEŠTAJA DRUŠTVA ZA POSLOVNU 2007.GODINU I DONOŠENJE ODGOVARAJUĆE ODLU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>RAZMATRANJE I USVAJANJE PLANA POSLOVANJA – PROMETA I PROIZVODNJE AD  «PKB  VELEPRODAJA-PRODUKT» ZA POSLOVNU 2008.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>RAZMATRANJE IZVEŠTAJA O RADU   UPRAVNOG ODBORA AD «PKB VELEPRODAJA-PRODUKT» ZA PERIOD 01.01. DO 31.12.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>RAZMATRANJE  IZVEŠTAJA O RADU INTERNOG REVIZ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 xml:space="preserve"> </w:t>
      </w:r>
      <w:r>
        <w:rPr/>
        <w:t>IZBOR I IMENOVANJE  ČLANOVA UPRAV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>IZBOR I IMENOVANJE  INTERNOG REVIZ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0" w:leader="none"/>
        </w:tabs>
        <w:jc w:val="both"/>
        <w:rPr/>
      </w:pPr>
      <w:r>
        <w:rPr/>
        <w:t>DONOŠENJE ODLUKE O IZBORU REVIZORA ZA FINANSIJSKE IZVEŠTAJE   AD  PKB  VELEPRODUKT  ZA POSLOVNU 2008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neposredno učešće u radu skupštine imaju akcionari ili njihovi predstavnici – punomoćnici sa najmanje 5000 akcija – glasova, u skladu sa Osnivačkim aktom, a prema listi akcionara sa pravom učešća na skupštini,  utvrdjenim na dan  02.06.200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 za sednicu je dostupan na uvid akcionarima svakog radnog dana, počev od 02.06.2008.godine  u vremenu od 11 do 14 časova u prostorijama službe za pravne i  kadrovske posl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 za sednicu skupštine sa dnevnim redom biće objavljen bez prekida na internet stranici Društva, </w:t>
      </w:r>
      <w:hyperlink r:id="rId2">
        <w:r>
          <w:rPr>
            <w:rStyle w:val="InternetLink"/>
            <w:u w:val="none"/>
          </w:rPr>
          <w:t>www.pkbveleprodukt.co.yu</w:t>
        </w:r>
      </w:hyperlink>
      <w:r>
        <w:rPr/>
        <w:t>, počev od 31.05.200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enje o sazivanju sednice Skupštine akcionara biće objavljeno u dnevnom listu «Privredni pregled», izdanje  za ponedeljak, 02.06.2008.go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aveštenje, kao i fotokopiju poziva za sednicu Skupštine sa predloženim dnevnim redom dostavlja Vam se na dalju nadle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PREDSEDNIK UPRAVNOG ODBOR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ZA AD «PKB VELEPRODAJA-PRODUKT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Gordana Tomov, dipl.prav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veleproduk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4:00Z</dcterms:created>
  <dc:creator>Vesna</dc:creator>
  <dc:description/>
  <cp:keywords/>
  <dc:language>en-US</dc:language>
  <cp:lastModifiedBy>Branislav Jorgic</cp:lastModifiedBy>
  <dcterms:modified xsi:type="dcterms:W3CDTF">2008-06-05T09:24:00Z</dcterms:modified>
  <cp:revision>2</cp:revision>
  <dc:subject/>
  <dc:title>G-dja, G-din____________________________________________________</dc:title>
</cp:coreProperties>
</file>