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TEKST O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276. i člana 281. stav 4. Zakona o privrednim društvima i člana 26. Statuta Ugostiteljsko-turističkog akcionarskog društva „Sloga“ Užice i inicijative direktora Društva, a uz saglasnost predsednika Upravnog odbora, zbog specifičnih okolnosti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 a z i v a 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R U G U   REDOVNU SEDNIC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ednica skupštine će se održati 21.5.2008. godine sa početkom u 12,00 časova u Užicu</w:t>
      </w:r>
    </w:p>
    <w:p>
      <w:pPr>
        <w:pStyle w:val="Normal"/>
        <w:rPr>
          <w:lang w:val="sr-Latn-CS"/>
        </w:rPr>
      </w:pPr>
      <w:r>
        <w:rPr>
          <w:lang w:val="sr-Latn-CS"/>
        </w:rPr>
        <w:t>U prostorijama hotela  ,, Zlatibor“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ovu sednicu predložen je sledec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D N E V N I  R E D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Usvajanje zapisnika sa prethodne sednice Skupštine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Izbor predsedavajućeg sednice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Izbor zapisničara, dva overača zapisnika i dva brojača glasov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Razrešenje i izbor članova Upravnog odbora:</w:t>
      </w:r>
    </w:p>
    <w:p>
      <w:pPr>
        <w:pStyle w:val="Normal"/>
        <w:rPr/>
      </w:pPr>
      <w:r>
        <w:rPr>
          <w:lang w:val="sr-Latn-CS"/>
        </w:rPr>
        <w:tab/>
        <w:t>5.Razrešenje i izbor članova Nadzor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6.Razmatranje i usvajanj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- Finansijskog izveštaja Društva za 2007.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- Godišnji izveštaj o poslovanju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- Izveštaj Revizora o reviziji Finansijskih izveštaja za 2007.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- Izveštaj Nadzornog odbora Društva o finansijskim izveštajima za 2007. go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7.Donošenje odluke o raspodeli dobiti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8.Donošenje odluke o naknadi za rad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hodno članu 23. Statuta Društva, pravo odlučivanja na Skupštini imaju akcionari ili</w:t>
      </w:r>
    </w:p>
    <w:p>
      <w:pPr>
        <w:pStyle w:val="Normal"/>
        <w:rPr>
          <w:lang w:val="sr-Latn-CS"/>
        </w:rPr>
      </w:pPr>
      <w:r>
        <w:rPr>
          <w:lang w:val="sr-Latn-CS"/>
        </w:rPr>
        <w:t>njihovi zastupnici koji imaju ili predstavljaju najmanje 4.746 akcij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Akcionari imaju pravo da se udruže sa drugim akcionarima, radi odlučivanja u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i akcionara, tako što će ovlastiti zajedničkog punomoćnika koji će ih zastupati.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nik je dužan da urednu punomoć za zastupanje akcionara dostavi u sedište Društva, najkasnije do 12.05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vid u materijal i predlog odluka za Skupštinu može se izvršiti u prostorijama sedišta Društva u Užicu, svakog radnog dana od 11,00 do 14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Dušan Koj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9:00Z</dcterms:created>
  <dc:creator>Sloga</dc:creator>
  <dc:description/>
  <cp:keywords/>
  <dc:language>en-US</dc:language>
  <cp:lastModifiedBy>Sloga</cp:lastModifiedBy>
  <dcterms:modified xsi:type="dcterms:W3CDTF">2008-06-05T11:39:00Z</dcterms:modified>
  <cp:revision>2</cp:revision>
  <dc:subject/>
  <dc:title>TEKST OGLASA</dc:title>
</cp:coreProperties>
</file>