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enja o posedovanju  akcija sa pravom galsa („Sl. glasnik RS“; br. 100/2006, 116/2006), Uprava AD „Lipa“ Som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„LIPA“ SOMB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AD „LIPA“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sedište: Sombor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dresa: Vojvođanska 26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atični broj: 08068739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IB: 100660922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BD 1140 od 28.02.2005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anost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šifra: 55400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pis: barov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ažen Rodić – predsednik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Nevenka Pavlica –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Lazar Madžarev –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08. god. pedviđen je prihod od 2.500.000,00 dina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 na koje su uključene akcij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ombor, 15.05.2008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ražen Ro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0:00Z</dcterms:created>
  <dc:creator>Jelena Knezevic</dc:creator>
  <dc:description/>
  <cp:keywords/>
  <dc:language>en-US</dc:language>
  <cp:lastModifiedBy>Jelena Knezevic</cp:lastModifiedBy>
  <dcterms:modified xsi:type="dcterms:W3CDTF">2008-06-10T07:06:00Z</dcterms:modified>
  <cp:revision>1</cp:revision>
  <dc:subject/>
  <dc:title>Na osnovu člana 5</dc:title>
</cp:coreProperties>
</file>