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281. Zakona o privrednim društvima i člana 6. Pravilnika o sadržini i načinu izveštavanja javnih društava i obaveštavanju o posedovanju akcija sa pravom glasa, AD „LIPA“ iz Sombora, Vojvođanska 26.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daje javno saopštenje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ZIVANJE REDOVNE GODIŠN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društva na sednici održanoj 15.05.2008. godine doneo je odluku o sazivanju redovne sednice Skupštine akcionara AD „LIPA“, koja će se održati dana 30.06.2008. godine u sedištu Društva u Somboru, Vojvođanska 26, sa početkom u 9,00 časova, i predložio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Usvajanje izveštaja: </w:t>
      </w:r>
    </w:p>
    <w:p>
      <w:pPr>
        <w:pStyle w:val="Normal"/>
        <w:rPr>
          <w:lang w:val="sr-Latn-CS"/>
        </w:rPr>
      </w:pPr>
      <w:r>
        <w:rPr>
          <w:lang w:val="sr-Latn-CS"/>
        </w:rPr>
        <w:t>- o finansijskom poslovanju za poslovnu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- izveštaja revizora o izvršenoj reviziji finansijskih izveštaja za 2007. godinu</w:t>
      </w:r>
    </w:p>
    <w:p>
      <w:pPr>
        <w:pStyle w:val="Normal"/>
        <w:rPr/>
      </w:pPr>
      <w:r>
        <w:rPr>
          <w:lang w:val="sr-Latn-CS"/>
        </w:rPr>
        <w:t>- izveštaja Upravnog odbora o poslovanju za 2007. godinu</w:t>
      </w:r>
    </w:p>
    <w:p>
      <w:pPr>
        <w:pStyle w:val="Normal"/>
        <w:rPr/>
      </w:pPr>
      <w:r>
        <w:rPr>
          <w:lang w:val="sr-Latn-CS"/>
        </w:rPr>
        <w:t xml:space="preserve">2. Donošenje odluke o izboru članova Upravnog i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Donošenje odluke o investiran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e za sednicu dostaviti akcionarima AD „LIPA“ Sombor prema izvodu iz Centralnog registra hartija od vrednosti sa stanjem na dan 16.05.2008. god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svakog radnog dana, u sedištu Društva, u vremenu od 08,00 do 11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ombor, 15.05.2008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Rodić Draž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Euro Fineks Broker</dc:creator>
  <dc:description/>
  <cp:keywords/>
  <dc:language>en-US</dc:language>
  <cp:lastModifiedBy>Euro Fineks Broker</cp:lastModifiedBy>
  <dcterms:modified xsi:type="dcterms:W3CDTF">2008-06-10T06:59:00Z</dcterms:modified>
  <cp:revision>15</cp:revision>
  <dc:subject/>
  <dc:title/>
</cp:coreProperties>
</file>