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>Na osnovu odredbe člana 64. Zakona o tržištu hartija od vrednosti i drugih finansijskih instrumenata («Sl. Glasnik RS», br. 47/2006) i čl. 6. i 7. Pravilnika o sadržini i načinu izveštavanja javnih društava i obaveštavanju o posedovanju akcija sa pravom glasa («Sl. Glasnik RS», br. 100 i 116/2006),</w:t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right="206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TP banka Srbija a.d. Novi Sad</w:t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  <w:t>Bulevar oslobođenja 80, Novi Sad, matični broj 08603537, PIB 100584604</w:t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  <w:t>Šifra delatnosti 65121</w:t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/>
              <w:t>objavljuje</w:t>
            </w:r>
          </w:p>
          <w:p>
            <w:pPr>
              <w:pStyle w:val="Normal"/>
              <w:ind w:right="206" w:hanging="0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center"/>
              <w:rPr>
                <w:b/>
                <w:b/>
              </w:rPr>
            </w:pPr>
            <w:r>
              <w:rPr>
                <w:b/>
              </w:rPr>
              <w:t>IZVEŠTAJ O BITNOM DOGAĐAJU</w:t>
            </w:r>
          </w:p>
          <w:p>
            <w:pPr>
              <w:pStyle w:val="Normal"/>
              <w:ind w:left="360" w:right="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206" w:hanging="0"/>
              <w:jc w:val="center"/>
              <w:rPr/>
            </w:pPr>
            <w:r>
              <w:rPr>
                <w:b/>
              </w:rPr>
              <w:t>Održanoj sednici Skupštine akcionara OTP banke Srbija a.d. Novi Sad</w:t>
            </w:r>
          </w:p>
          <w:p>
            <w:pPr>
              <w:pStyle w:val="Normal"/>
              <w:ind w:left="360" w:right="2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 xml:space="preserve">41. sednica Skupštine akcionara OTP banke Srbija a.d. Novi Sad održana je dana 30.05.2008. godine u prostorijama sedišta Banke, u Novom Sadu, Bulevar oslobođenja 80. </w:t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>1.</w:t>
              <w:tab/>
              <w:t>Otvaranje sednice i izbor radnih tela: Predsednika, Komisije za glasanje, zapisničara i overača zapisnika,</w:t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>2.</w:t>
              <w:tab/>
              <w:t>Usvajanje Zapisnika sa XL sednice skupštine akcionara,</w:t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>3.</w:t>
              <w:tab/>
              <w:t>Usvajanje godišnjih konsolidovanih finansijskih izveštaja Banke sa izveštajem spoljnog revizora o reviziji godišnjih konsolidovanih finansijskih izveštaja Banke za 2007. godinu,</w:t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>4.</w:t>
              <w:tab/>
              <w:t>Usvajanje godišnjih konsolidovanih finansijskih izveštaja na nivou bankarske grupe</w:t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>5.</w:t>
              <w:tab/>
              <w:t>Odluka o imenovanju spoljnog revizora Banke za 2008. godinu,</w:t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>6.</w:t>
              <w:tab/>
              <w:t>Razno.</w:t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  <w:t>Akcionari koji prema odredbama Zakona o privrednim društvima imaju pravo uvida u tekst navedenih odluka, uvid mogu izvršiti u Direkciji pravnih poslova, Bulevar oslobođenja 80, Novi Sad svakog radnog dana od 9,00 do 15,00 časova.</w:t>
            </w:r>
          </w:p>
          <w:p>
            <w:pPr>
              <w:pStyle w:val="Normal"/>
              <w:ind w:left="360" w:right="20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 xml:space="preserve">Upravni odbor </w:t>
            </w:r>
          </w:p>
          <w:p>
            <w:pPr>
              <w:pStyle w:val="Normal"/>
              <w:ind w:left="360" w:right="206" w:hanging="0"/>
              <w:jc w:val="right"/>
              <w:rPr>
                <w:b/>
                <w:b/>
              </w:rPr>
            </w:pPr>
            <w:r>
              <w:rPr>
                <w:b/>
              </w:rPr>
              <w:t>OTP banka Srbija a.d. Novi Sad</w:t>
            </w:r>
          </w:p>
          <w:p>
            <w:pPr>
              <w:pStyle w:val="Normal"/>
              <w:ind w:left="360" w:right="20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right="20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 tačnost otprav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kcija pravnih poslo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ko Konjević            Nikola Jekić</w:t>
      </w:r>
    </w:p>
    <w:sectPr>
      <w:type w:val="nextPage"/>
      <w:pgSz w:w="11906" w:h="16838"/>
      <w:pgMar w:left="1296" w:right="1296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35:00Z</dcterms:created>
  <dc:creator>budimir.drincic</dc:creator>
  <dc:description/>
  <cp:keywords/>
  <dc:language>en-US</dc:language>
  <cp:lastModifiedBy>Bojana Vujičić</cp:lastModifiedBy>
  <cp:lastPrinted>2008-06-02T09:25:00Z</cp:lastPrinted>
  <dcterms:modified xsi:type="dcterms:W3CDTF">2008-06-02T07:35:00Z</dcterms:modified>
  <cp:revision>2</cp:revision>
  <dc:subject/>
  <dc:title>Na osnovu odredbe člana 64</dc:title>
</cp:coreProperties>
</file>