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snovu člana 64.Zakona o tržištu hartija od vrednosti i drugih finansijskih instrumenata (“Sl.glasnik R.Srbije”, br.47/2006), i člana 6. i 7. Pravilnika o sadržini i načinu izveštavanja javnih društava i obaveštavanju o posedovanju akcija sa pravom glasa (“Sl.glasnik R.Srbije”, broj 100/2006 i 116/2006)</w:t>
      </w:r>
    </w:p>
    <w:p>
      <w:pPr>
        <w:pStyle w:val="Heading7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A.D. “GRANIT” ČAČAK, Sime Sarage 71</w:t>
      </w:r>
    </w:p>
    <w:p>
      <w:pPr>
        <w:pStyle w:val="Heading7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šifra delatnosti: 26700 - sečenje i oblikovanje kamena</w:t>
      </w:r>
    </w:p>
    <w:p>
      <w:pPr>
        <w:pStyle w:val="Normal"/>
        <w:ind w:left="85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left="851" w:hanging="709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objavljuje</w:t>
      </w:r>
    </w:p>
    <w:p>
      <w:pPr>
        <w:pStyle w:val="Normal"/>
        <w:ind w:left="85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hanging="709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ZVEŠTAJ O BITNOM DOGAĐAJU</w:t>
      </w:r>
    </w:p>
    <w:p>
      <w:pPr>
        <w:pStyle w:val="Normal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Na osnovu člana 281. Zakona o privrednim društvima,  Upravni odbor A.D. “Granit” Čačak, doneo je dana 04.06.2008. godin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O  D  L  U  K  U</w:t>
      </w:r>
    </w:p>
    <w:p>
      <w:pPr>
        <w:pStyle w:val="Normal"/>
        <w:ind w:left="85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sazivanju redovne godišnje Skupštine akcionara A.D. “Granit” Čačak</w:t>
      </w:r>
    </w:p>
    <w:p>
      <w:pPr>
        <w:pStyle w:val="Normal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Saziva se redovna godišnja Skupština akcionara A.D. “Granit” Čačak za </w:t>
      </w:r>
      <w:r>
        <w:rPr>
          <w:rFonts w:cs="Arial" w:ascii="Arial" w:hAnsi="Arial"/>
          <w:b/>
        </w:rPr>
        <w:t>04.07.2008. godine</w:t>
      </w:r>
      <w:r>
        <w:rPr>
          <w:rFonts w:cs="Arial" w:ascii="Arial" w:hAnsi="Arial"/>
        </w:rPr>
        <w:t>, sa početkom u 15 časova, u prostorijama Društva, u ulici Sime Sarage 71 u Čačku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Utvrđuje se sledeći predlog dnevnog reda za sednicu Skupštine akcionara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enovanje zapisniča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kacija učesni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vrđivanje kvorum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dnevnog red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vajanje zapisnika, verifikacija odluka i stavljanje van snage odluke o pretvaranju otvorenog u zatvoreno Društvo kao i stavljanje van snage Statuta zatvorenog akcionarskog Društva, sa prethodne Skupštine akciona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finansijskog izveštaja za 2007. godin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ošenje odluke o izboru revizora za 2008. godinu,</w:t>
      </w:r>
    </w:p>
    <w:p>
      <w:pPr>
        <w:pStyle w:val="Normal"/>
        <w:numPr>
          <w:ilvl w:val="0"/>
          <w:numId w:val="2"/>
        </w:numPr>
        <w:ind w:left="502" w:right="-291" w:hanging="360"/>
        <w:rPr>
          <w:rFonts w:ascii="Arial" w:hAnsi="Arial" w:cs="Arial"/>
        </w:rPr>
      </w:pPr>
      <w:r>
        <w:rPr>
          <w:rFonts w:cs="Arial" w:ascii="Arial" w:hAnsi="Arial"/>
        </w:rPr>
        <w:t>Donošenje odluke o spajanju uz pripajanje a.d. “Granit” Čačak sa Mak company d.o.o. Čača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638"/>
        <w:rPr>
          <w:rFonts w:ascii="Arial" w:hAnsi="Arial" w:cs="Arial"/>
        </w:rPr>
      </w:pPr>
      <w:r>
        <w:rPr>
          <w:rFonts w:cs="Arial" w:ascii="Arial" w:hAnsi="Arial"/>
        </w:rPr>
        <w:t>Poziv za Skupštinu akcionara Društva dostavlja se svim akcionarima preporučenom pošiljkom.</w:t>
      </w:r>
    </w:p>
    <w:p>
      <w:pPr>
        <w:pStyle w:val="Normal"/>
        <w:ind w:left="780" w:hanging="638"/>
        <w:rPr>
          <w:rFonts w:ascii="Arial" w:hAnsi="Arial" w:cs="Arial"/>
        </w:rPr>
      </w:pPr>
      <w:r>
        <w:rPr>
          <w:rFonts w:cs="Arial" w:ascii="Arial" w:hAnsi="Arial"/>
        </w:rPr>
        <w:t>Dan utvrđivanja liste akcionara Društva je 04.06.2008. godine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ainteresovani akcionari mogu izvršiti uvid u material za sednicu u sedištu Društva radnim danima, u vremenu od 9.00 do 16.00 časova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zveštaj o bitnom događaju objavljuje se u dnevnom listu Borba na dan 06.06.2008. godine i na web sajtu Korporativnog agenta </w:t>
      </w:r>
      <w:hyperlink r:id="rId2">
        <w:r>
          <w:rPr>
            <w:rStyle w:val="InternetLink"/>
            <w:rFonts w:cs="Arial" w:ascii="Arial" w:hAnsi="Arial"/>
          </w:rPr>
          <w:t>www.cnb.co.yu</w:t>
        </w:r>
      </w:hyperlink>
      <w:r>
        <w:rPr>
          <w:rFonts w:cs="Arial" w:ascii="Arial" w:hAnsi="Arial"/>
        </w:rPr>
        <w:t xml:space="preserve"> i dostavlja Komisiji za hartije od vrednosti i organizovanom tržiš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29" w:hanging="552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DSEDNIK UPRAVNOG ODB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.D. “GRANIT” ČAČAK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851" w:hanging="709"/>
        <w:outlineLvl w:val="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ragoljub Paunović</w:t>
      </w:r>
    </w:p>
    <w:sectPr>
      <w:type w:val="nextPage"/>
      <w:pgSz w:w="12240" w:h="15840"/>
      <w:pgMar w:left="1800" w:right="1800" w:gutter="0" w:header="0" w:top="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Helvetica Slim YU">
    <w:charset w:val="00"/>
    <w:family w:val="swiss"/>
    <w:pitch w:val="variable"/>
  </w:font>
  <w:font w:name="Helvetica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Helvetica" w:hAnsi="YuHelvetica" w:cs="Yu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Helvetica" w:hAnsi="YuHelvetica" w:cs="YuHelvetic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Helvetica" w:hAnsi="YuHelvetica" w:cs="YuHelvetic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 Slim YU" w:hAnsi="Helvetica Slim YU" w:cs="Helvetica Slim YU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Helvetica YU;Courier New" w:hAnsi="Helvetica YU;Courier New" w:cs="Helvetica YU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709"/>
      <w:outlineLvl w:val="7"/>
    </w:pPr>
    <w:rPr>
      <w:rFonts w:ascii="Helvetica YU;Courier New" w:hAnsi="Helvetica YU;Courier New" w:cs="Helvetica YU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rFonts w:ascii="Helvetica YU;Courier New" w:hAnsi="Helvetica YU;Courier New" w:cs="Helvetica YU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Helvetica" w:hAnsi="YuHelvetica" w:cs="Yu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Helvetica YU;Courier New" w:hAnsi="Helvetica YU;Courier New" w:cs="Helvetica YU;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0:14:00Z</dcterms:created>
  <dc:creator>kk</dc:creator>
  <dc:description/>
  <dc:language>en-US</dc:language>
  <cp:lastModifiedBy>MAK COMPANY</cp:lastModifiedBy>
  <cp:lastPrinted>2008-06-05T08:17:00Z</cp:lastPrinted>
  <dcterms:modified xsi:type="dcterms:W3CDTF">2008-06-05T07:22:00Z</dcterms:modified>
  <cp:revision>86</cp:revision>
  <dc:subject/>
  <dc:title/>
</cp:coreProperties>
</file>