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eduzeće za puteve i ulice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R J Compani “BB PUTEVI“ a.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ajina Baš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ifra delatnosti:45210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Matični broj:07216572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760100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17.04. 2008. godine, Predsednik Upravnog odbora RJ COMPANI „BB Putevi“ a.d.Bajina Bašta, upućuje akcionarim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 O Z I V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SA IZVEŠTAJEM O SAZIVANJU SKUPŠTINE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sr-Latn-CS"/>
        </w:rPr>
        <w:t>Za redovnu sednicu Skupštine akconara RJ COMPANI „BB Putevi“ a.d.Bajina Bašta za dan 27.04. 2008. godine koja će se održati u poslovnim prostorijama sa početk RJ COMPANI „BB Putevi“ a.d.Bajina Bašta u 15 časova i to sa sledeći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Izbor predsedavajućeg Skupštine akcionara.(AKO NEMA PREDSEDNIKA SKUPŠTIN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Usvajanje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Predlog za izbor revizorske kuće za završni račun 2008. godin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članova Upravnog i Nadzornog odbor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 a z n o 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Dan utvrđenja akcionara je 17.04. 2008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14.04. 2008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Ovaj poziv će se neprekidno objavljivati na internet stranici Društva www.tdkbroker.co.yu u vremenu od najmanje 30 dana pre održavanja redovne Skupštine do 26.06. 2008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ind w:left="3600" w:firstLine="7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edsednik Upravnog odbora                    </w:t>
      </w:r>
    </w:p>
    <w:p>
      <w:pPr>
        <w:pStyle w:val="Normal"/>
        <w:ind w:left="4956" w:firstLine="72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        </w:t>
      </w:r>
      <w:r>
        <w:rPr>
          <w:sz w:val="24"/>
          <w:szCs w:val="24"/>
          <w:lang w:val="sr-Latn-CS" w:eastAsia="sr-Latn-CS"/>
        </w:rPr>
        <w:t>Jerotije Petrović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7:00Z</dcterms:created>
  <dc:creator>user</dc:creator>
  <dc:description/>
  <cp:keywords/>
  <dc:language>en-US</dc:language>
  <cp:lastModifiedBy>user</cp:lastModifiedBy>
  <dcterms:modified xsi:type="dcterms:W3CDTF">2008-06-02T09:40:00Z</dcterms:modified>
  <cp:revision>5</cp:revision>
  <dc:subject/>
  <dc:title>„_________________“ a</dc:title>
</cp:coreProperties>
</file>