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44. Osnivačkog akta AD „Centrokoteks“ a u skladu sa članom 276.Zakona o privrednim društvima Upravni odbor AD je na sednici održanoj dana 23.05.2008.godine doneo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 D L U K U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iva se Skupština akcionara za 30.06.2008.godine sa početkom u 11.časova u prostorijama AD,sa sledećim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NEVNIM  RED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, zapisničara i dva overivača</w:t>
      </w:r>
    </w:p>
    <w:p>
      <w:pPr>
        <w:pStyle w:val="Normal"/>
        <w:numPr>
          <w:ilvl w:val="0"/>
          <w:numId w:val="1"/>
        </w:numPr>
        <w:rPr/>
      </w:pPr>
      <w:r>
        <w:rPr/>
        <w:t>Verifikacija mandata punomoćnika, odnosno zastupnika akcionara koji imaju pravo da učestvuju u radu Skupštine, utrdjivanje kvoruma za rad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godisnjeg racuna za 2007.godinu</w:t>
      </w:r>
    </w:p>
    <w:p>
      <w:pPr>
        <w:pStyle w:val="Normal"/>
        <w:numPr>
          <w:ilvl w:val="0"/>
          <w:numId w:val="1"/>
        </w:numPr>
        <w:rPr/>
      </w:pPr>
      <w:r>
        <w:rPr/>
        <w:t>Usvajnaje izeštaja revizora za obavljenu reviziju finansijskih izveštaja  za 2007.godinu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izboru revizora za reviziju finansijskih izveštaja za 2008..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razresenju i izboru članova Upravnog odbora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i izboru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postavljanju hipoteke</w:t>
      </w:r>
    </w:p>
    <w:p>
      <w:pPr>
        <w:pStyle w:val="Normal"/>
        <w:ind w:left="360" w:hanging="0"/>
        <w:rPr/>
      </w:pPr>
      <w:r>
        <w:rPr/>
        <w:t>9.   Tekuća pitanj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 osnovu odluke Upravnog odbora , dan utvrdjenja akcionara je 01.06.2008.godine.Akcionari koji su na taj dan registrovani u jedinstvenoj evidenciji akcionara koja se vodi u Centralnom registru hartija od vrednosti, imaju pravo da učestvuju u radu Skupštine lično ili preko punomoćnika. Direktor, članovi Upravnog odbora,članovi izvrštnog odbora i kontrolni akcionari ne mogu biti punomoćnici za akcionare zaposlene u društvu.</w:t>
      </w:r>
    </w:p>
    <w:p>
      <w:pPr>
        <w:pStyle w:val="Normal"/>
        <w:ind w:left="360" w:hanging="0"/>
        <w:rPr/>
      </w:pPr>
      <w:r>
        <w:rPr/>
        <w:t>Svi akcionari uz poziv dobijaju i materijal za Skupšt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-------------------------------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Bojan Rad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52:00Z</dcterms:created>
  <dc:creator>nena</dc:creator>
  <dc:description/>
  <cp:keywords/>
  <dc:language>en-US</dc:language>
  <cp:lastModifiedBy>Korisnik</cp:lastModifiedBy>
  <cp:lastPrinted>2008-06-06T15:42:00Z</cp:lastPrinted>
  <dcterms:modified xsi:type="dcterms:W3CDTF">2008-06-06T13:52:00Z</dcterms:modified>
  <cp:revision>2</cp:revision>
  <dc:subject/>
  <dc:title>Na osnovu člana 55</dc:title>
</cp:coreProperties>
</file>