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Na osnovu  člana 64. Zakona o tržitu hartija od vrednosti i drugih finansijskih instrumenta (“SL.Glasnik RS” br.47/2006) i člana 6. i 7. Pravilnika o sadržini i načinu  izveštavanja javnih društava i obaveštavanju  o posedivanju  akcija sa pravom glasa (“SL.Glasnik RS” br. 100/2006 i 116/2006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PD”GRANIČAR”AD KONAK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Maršala Tita br. 26 objavljuj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I  Z  V  E  Š  T  A  J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 BITNOM  DOGAĐAJU-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</w:rPr>
          <w:t>ODRŽANOJ</w:t>
        </w:r>
      </w:hyperlink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REDOVNOJ  GODIŠNJOJ  SKUPŠTINI  AKCIONAR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 xml:space="preserve">Godišnja  Skupština  akcionara  PD ”Graničar”AD Konak  održana je  dana 23.05.2008. godine.  sa početkom  u 10 časova u  sedištu  društva,  u sali na ekonomiji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Na  Skupštini akcionara usvojene su  sledeće  Odluke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b/>
          <w:sz w:val="20"/>
          <w:szCs w:val="20"/>
        </w:rPr>
        <w:t>Odluka o izboru predsednika Skupši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b/>
          <w:sz w:val="20"/>
          <w:szCs w:val="20"/>
        </w:rPr>
        <w:t>Odluka o usvajanju Zapisnika sa redovne sednice Skupštine akcionara održane dana 22.06.2007. godi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b/>
          <w:sz w:val="20"/>
          <w:szCs w:val="20"/>
        </w:rPr>
        <w:t>Odluka o usvajanju izveštaja o poslovanju, završnog  računa i izveštaja revizora za 2007. godi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luka o utvrđivanju I raspodeli  dobitka ostvarenog u periodu od 01.01.-31.12.2007. godine i neraspoređenog dobitka ranijih  godin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luka o povećanju osnovnog kapitala PD ”Graničar” AD Konak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luka o distribuciji običnih  akcija radi zamene postojećih akcija, zbog promene njihove nominalne vrednosti, bez javne ponud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b/>
          <w:sz w:val="20"/>
          <w:szCs w:val="20"/>
        </w:rPr>
        <w:t>Odluka o izmenama Osnivačkog  akta PD”Graničar”AD Kona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b/>
          <w:sz w:val="20"/>
          <w:szCs w:val="20"/>
        </w:rPr>
        <w:t>Odluka o razrešenju  članova Upravnog odbora društ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Odluka o izboru članova Upravnog odbora  društv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luka o izboru spoljnog revizora za 2008.god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cs="Tahoma" w:ascii="Tahoma" w:hAnsi="Tahoma"/>
          <w:b/>
          <w:bCs/>
          <w:sz w:val="20"/>
          <w:szCs w:val="20"/>
        </w:rPr>
        <w:t xml:space="preserve">Generalni direktor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 xml:space="preserve">Brkanlić  Dušan        </w:t>
      </w:r>
    </w:p>
    <w:p>
      <w:pPr>
        <w:pStyle w:val="Normal"/>
        <w:ind w:left="360" w:hanging="0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851535</wp:posOffset>
            </wp:positionV>
            <wp:extent cx="5889625" cy="1518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Helvetica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YHelvetica;Times New Roman" w:hAnsi="YHelvetica;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WW8Num1z0">
    <w:name w:val="WW8Num1z0"/>
    <w:qFormat/>
    <w:rPr>
      <w:rFonts w:ascii="YHelvetica;Times New Roman" w:hAnsi="YHelvetica;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R@ANOJ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55:00Z</dcterms:created>
  <dc:creator> </dc:creator>
  <dc:description/>
  <cp:keywords/>
  <dc:language>en-US</dc:language>
  <cp:lastModifiedBy>mselakovic</cp:lastModifiedBy>
  <dcterms:modified xsi:type="dcterms:W3CDTF">2008-05-29T08:55:00Z</dcterms:modified>
  <cp:revision>2</cp:revision>
  <dc:subject/>
  <dc:title>Na osnovu  člana 64</dc:title>
</cp:coreProperties>
</file>