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osnovu odredaba Čana 5. Pravilnika o sadržini i načinu izveštavanja javnih društava i obaveštavanju o posedovanju akcija sa pravom glasa (Službeni glasnik R.S. broj 100/2006 i 116/2006) Uprava AD“Šidexpres“Šid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 Z  J  A  V 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8"/>
          <w:szCs w:val="28"/>
        </w:rPr>
        <w:t>za prvo polugodište 2008 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Poslovno ime</w:t>
      </w:r>
      <w:r>
        <w:rPr/>
        <w:t xml:space="preserve">: </w:t>
        <w:tab/>
        <w:tab/>
        <w:tab/>
        <w:t>AD“Šidexpres“Šid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Sedište: 22240 Šid, Janka Veselinovića 19,</w:t>
      </w:r>
    </w:p>
    <w:p>
      <w:pPr>
        <w:pStyle w:val="Normal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>Matični broj: 08128367; PIB: 1009293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120"/>
        <w:ind w:left="1440" w:hanging="720"/>
        <w:rPr/>
      </w:pPr>
      <w:r>
        <w:rPr>
          <w:b/>
        </w:rPr>
        <w:t>e-mail adresa</w:t>
      </w:r>
      <w:r>
        <w:rPr/>
        <w:t>:</w:t>
        <w:tab/>
        <w:tab/>
        <w:tab/>
        <w:tab/>
      </w:r>
      <w:hyperlink r:id="rId2">
        <w:r>
          <w:rPr>
            <w:rStyle w:val="InternetLink"/>
          </w:rPr>
          <w:t>sidexpres@ptt.yu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Broj i datum upi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u registar privrednih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ab/>
        <w:tab/>
        <w:t>subjekata:</w:t>
        <w:tab/>
      </w:r>
      <w:r>
        <w:rPr/>
        <w:tab/>
        <w:tab/>
        <w:tab/>
        <w:t>BD. 22113/2005 od 21.10.2005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1440" w:hanging="720"/>
        <w:rPr/>
      </w:pPr>
      <w:r>
        <w:rPr>
          <w:b/>
        </w:rPr>
        <w:t>Delatnost(šifra i opis):</w:t>
        <w:tab/>
      </w:r>
      <w:r>
        <w:rPr/>
        <w:tab/>
        <w:t xml:space="preserve">060211-Prevoz putnika u drumskom </w:t>
        <w:tab/>
        <w:tab/>
        <w:tab/>
        <w:tab/>
        <w:tab/>
        <w:tab/>
        <w:tab/>
        <w:t>saobraća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Podaci o predsedniku i</w:t>
      </w:r>
    </w:p>
    <w:p>
      <w:pPr>
        <w:pStyle w:val="Normal"/>
        <w:ind w:left="720" w:hanging="0"/>
        <w:rPr/>
      </w:pPr>
      <w:r>
        <w:rPr>
          <w:b/>
        </w:rPr>
        <w:tab/>
        <w:t>članovima Upravnog odbora</w:t>
      </w:r>
      <w:r>
        <w:rPr/>
        <w:t>:</w:t>
        <w:tab/>
        <w:t xml:space="preserve">Duško Ranisavljević, predsednik Upravnog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odbora , Lazar Stanivuković  član Upravnog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odbora, Ilija Tetkić, član Upravnog odbora,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720"/>
        <w:rPr/>
      </w:pPr>
      <w:r>
        <w:rPr>
          <w:b/>
        </w:rPr>
        <w:t>Planom poslovanja za prvo  polugodište 2008 godine predviđen je prihod od pružanja usluga prevoza putnika u vrednosti od =30,000.000,00 dinara</w:t>
      </w:r>
      <w:r>
        <w:rPr/>
        <w:t>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Primerak ove izjave akcionarsko društvo objavljuje u dnevnom listu „Privredni pregled“ koji se distribuira na celoj teritoriji Republike Srbije i istovremeno dostavlja Komisiji za hartije od vrednosti, organizovanom tržištu na koje su usključene akcije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 Šidu, 07.05.2008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</w:t>
      </w:r>
      <w:r>
        <w:rPr/>
        <w:t>PREDSEDENIK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</w:t>
      </w:r>
      <w:r>
        <w:rPr/>
        <w:t>Upravnog odbora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</w:t>
      </w:r>
      <w:r>
        <w:rPr/>
        <w:t>Duško Ranisavljević</w:t>
      </w:r>
    </w:p>
    <w:sectPr>
      <w:type w:val="nextPage"/>
      <w:pgSz w:w="12240" w:h="15840"/>
      <w:pgMar w:left="1320" w:right="1080" w:gutter="0" w:header="0" w:top="21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expres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9:00Z</dcterms:created>
  <dc:creator>Rakic</dc:creator>
  <dc:description/>
  <cp:keywords/>
  <dc:language>en-US</dc:language>
  <cp:lastModifiedBy>mselakovic</cp:lastModifiedBy>
  <cp:lastPrinted>2008-05-08T09:26:00Z</cp:lastPrinted>
  <dcterms:modified xsi:type="dcterms:W3CDTF">2008-06-02T11:49:00Z</dcterms:modified>
  <cp:revision>2</cp:revision>
  <dc:subject/>
  <dc:title/>
</cp:coreProperties>
</file>