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64. Zakona o tržištu hartija od vrednosti i drugih instrumenata (Sl.gl. br.47/2006.g.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>''</w:t>
      </w:r>
      <w:r>
        <w:rPr>
          <w:sz w:val="20"/>
          <w:szCs w:val="20"/>
          <w:lang w:val="sr-Latn-CS"/>
        </w:rPr>
        <w:t>TEHNOGRADNJA''AD</w:t>
      </w:r>
      <w:r>
        <w:rPr>
          <w:lang w:val="sr-Latn-CS"/>
        </w:rPr>
        <w:t xml:space="preserve"> Zrenjanin, </w:t>
      </w:r>
      <w:r>
        <w:rPr>
          <w:sz w:val="20"/>
          <w:szCs w:val="20"/>
          <w:lang w:val="sr-Latn-CS"/>
        </w:rPr>
        <w:t>Petra Drapšina br. 1, mat.br. 08682473, šifra delatnosti  45250</w:t>
      </w:r>
    </w:p>
    <w:p>
      <w:pPr>
        <w:pStyle w:val="Normal"/>
        <w:rPr/>
      </w:pPr>
      <w:r>
        <w:rPr>
          <w:sz w:val="20"/>
          <w:szCs w:val="20"/>
          <w:lang w:val="sr-Latn-CS"/>
        </w:rPr>
        <w:t>''TEHNORADIONICA''AD  Zrenjanin, Petra Drapšina br. 1, mat.br. 08682445, šifra delatnosti  2913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''TERMIKA''AD Zrenjanin, Požeška br.4, mat.br. 08029636, šifra delatnosti  2682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GM ''NEIMAR'' Zrenjanin, Mihajlovačka bb, mat.br.08000760, šifra delatnosti  264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''OGREV'' Zrenjanin, Kralja Petra Prvog br. 6, mat.br.08047413, šifra delatnosti 5248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GLAŠAVAJ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o održanim godišnjim skupštinama akcionara 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Skupštine akcionara održane su u sedištima društva 02.06.2008.g. sa početkom u: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8č. ( ''Tehnogradnja'' ), 9č.( ''Tehnoradionica'' ), 10č. ( ''Termika'' ), 12č. ( ''Neimar'' ) i 15č. ( ''Ogrev'' )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kupštinama su donete Odluke o 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Usvajanju Finansijskog izveštaja i Izveštaja o poslovanju za 2007.g. sa Izveštajem reviz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>- Usvajanju Izveštaja o radu Upravnog odbora i Nadzornog odbora za mandatni period 15.06.2007.g. do godišnje skupštine u 2008.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Izboru članova Upravnog odbora i predsednika i članova Nadzornog odbora za mandatni period 02.06.2008.g. do godišnje skupštine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u  2009.g. </w:t>
      </w:r>
    </w:p>
    <w:p>
      <w:pPr>
        <w:pStyle w:val="Normal"/>
        <w:rPr/>
      </w:pPr>
      <w:r>
        <w:rPr>
          <w:sz w:val="20"/>
          <w:szCs w:val="20"/>
          <w:lang w:val="sr-Latn-CS"/>
        </w:rPr>
        <w:t>Ovaj Izveštaj o bitnom događaju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biće dostupan na web sajtu: jovanoviczr.com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irektor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 xml:space="preserve">                                                       </w:t>
      </w:r>
      <w:r>
        <w:rPr>
          <w:sz w:val="20"/>
          <w:szCs w:val="20"/>
          <w:lang w:val="sr-Latn-CS"/>
        </w:rPr>
        <w:t>''Tehnogradnja''- Mišković Goran           _____________________________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 xml:space="preserve">                                                       </w:t>
      </w:r>
      <w:r>
        <w:rPr>
          <w:sz w:val="20"/>
          <w:szCs w:val="20"/>
          <w:lang w:val="sr-Latn-CS"/>
        </w:rPr>
        <w:t>''Tehnoradionica''- Stanivuković Marko ____________________________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</w:t>
      </w:r>
      <w:r>
        <w:rPr>
          <w:sz w:val="20"/>
          <w:szCs w:val="20"/>
          <w:lang w:val="sr-Latn-CS"/>
        </w:rPr>
        <w:t>''Termika''- Mojsin Siniša                     _____________________________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</w:t>
      </w:r>
      <w:r>
        <w:rPr>
          <w:sz w:val="20"/>
          <w:szCs w:val="20"/>
          <w:lang w:val="sr-Latn-CS"/>
        </w:rPr>
        <w:t>''Neimar''- Milovanov Veselin            ______________________________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''Ogrev''- Radin Ivan                          _______________________________</w:t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3:00Z</dcterms:created>
  <dc:creator>xp</dc:creator>
  <dc:description/>
  <dc:language>en-US</dc:language>
  <cp:lastModifiedBy>xp</cp:lastModifiedBy>
  <cp:lastPrinted>2008-06-03T09:04:00Z</cp:lastPrinted>
  <dcterms:modified xsi:type="dcterms:W3CDTF">2008-06-03T08:23:00Z</dcterms:modified>
  <cp:revision>2</cp:revision>
  <dc:subject/>
  <dc:title>Na osnovu čl</dc:title>
</cp:coreProperties>
</file>