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SRPSKA FABRIKA ZA RECIKLAŽU”, AD ALEKSINAC, GREJAČ«, na dan 06.05.2008. g. (dan utvrdjivanja akcionara) 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Heading1"/>
        <w:rPr/>
      </w:pPr>
      <w:r>
        <w:rPr/>
        <w:t>P O Z I V A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sve akcionare društva na  redovnu sednicu Skupštine akcionara »Srpske Fabrike za reciklažu« Aleksinac, Grejač, koja će se održati dana 13.06.2008. godine u sedištu društva, u Grejaču, sa početkom u 12 časova, sa sledećim predlogom 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nevnoga reda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Verifikacija prisutnih, objavljivanje spiska prisutnih akcionara, i utvrdjivanje kvorum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menovanje Zapsničara, i dva overivača zapisni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sl-SI"/>
        </w:rPr>
        <w:t>Usvajanje dnevnog red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bor predsednika Supštin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Usvajanje zapisnika sa III Redovne sednice Skupštine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Usvajanje  finansijskog izveštaja za 2007. G. i predlog plana poslovanja u 2008. G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Usvajanje izveštaja revizora za 2007. G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onošenje odluke o raspodeli dobiti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Razrešenje članova Upravnog odb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menovanje članova Upravnog odb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Razno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ravo učešća u odlušivanju na Skupštini imaju akcionari ili njihovi punomoćnici koji će glasati pojedinačno ili po osnovu urednog punomoćja.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Uvid u materijal u vezi predloženog dnevnog reda u skladu sa čanom 281, st. 5. Zakona o privrednim društvima, društvo obezbedjuje svakom akcionaru koji to zahteva u sedištu društva, svakog radnog dana od 9 do 13 časova.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baveštenje o zakazivanju redovne sednice skupštine Akcionarskog društva je u skladu sa statutom istaknuto na oglasnoj tabli društva.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»SRPSKA FABRIKA ZA RECIKLAŽU« AD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redsednik Upravnog odbora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Slaviša Ognjanović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5:00Z</dcterms:created>
  <dc:creator>BRANKO JOVI^I]</dc:creator>
  <dc:description/>
  <cp:keywords/>
  <dc:language>en-US</dc:language>
  <cp:lastModifiedBy>Slavisa</cp:lastModifiedBy>
  <dcterms:modified xsi:type="dcterms:W3CDTF">2008-05-08T06:35:00Z</dcterms:modified>
  <cp:revision>2</cp:revision>
  <dc:subject/>
  <dc:title>SRPSKA FABRIKA ZA RECIKLAŽU”, AD ALEKSINAC, GREJAČ«, na dan 06</dc:title>
</cp:coreProperties>
</file>