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ŠPIK IVERICA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anjica, Venijamina Marinkovića 13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GODIŠ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a se Redovna godišnja Skupština društva ŠPIK IVERICA AD IVANJICA radi usvajanja završnog računa za 2007. godinu, koji je </w:t>
      </w:r>
      <w:r>
        <w:rPr/>
        <w:t>U</w:t>
      </w:r>
      <w:r>
        <w:rPr>
          <w:lang w:val="sr-Latn-CS"/>
        </w:rPr>
        <w:t>pravni odbor već usvojio Odlukom broj OUO-2/2008 od 27.02.2008. godine.</w:t>
      </w:r>
    </w:p>
    <w:p>
      <w:pPr>
        <w:pStyle w:val="Normal"/>
        <w:jc w:val="both"/>
        <w:rPr/>
      </w:pPr>
      <w:r>
        <w:rPr>
          <w:lang w:val="sr-Latn-CS"/>
        </w:rPr>
        <w:t>Skupština akcionara će se održati u Ivanjici, u plavoj Sali Doma kulture Ivanjica, na dan 30.06.2008. godine u 18,00 časova, kao prvi saziv, a u nedostatku kvoruma za odlučivanje na Skupštini, dana 24.07.2008. godine sa početkom u 19,00 časova na istom mestu, kao drugi sazi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redovnu godišnju Skupštinu predviđen je sledeći dnevni red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bor </w:t>
      </w:r>
      <w:r>
        <w:rPr/>
        <w:t>radnih tela Skupštine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vršnog računa za 2007. godinu i sa tim u vezi usvajanje izveštaja revizora, Nadzornog odbora i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eizbor članova</w:t>
      </w:r>
      <w:r>
        <w:rPr/>
        <w:t xml:space="preserve"> Nadzornog i </w:t>
      </w:r>
      <w:r>
        <w:rPr>
          <w:lang w:val="sr-Latn-CS"/>
        </w:rPr>
        <w:t xml:space="preserve">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da učestvuju u radu i odlučivanju Skupštine Društva imaju svi akcionari lično ili putem ovlašćenog zastupnika. Jedna akcija daje pravo na jedan glas.</w:t>
      </w:r>
    </w:p>
    <w:p>
      <w:pPr>
        <w:pStyle w:val="Normal"/>
        <w:jc w:val="both"/>
        <w:rPr/>
      </w:pPr>
      <w:r>
        <w:rPr>
          <w:lang w:val="sr-Latn-CS"/>
        </w:rPr>
        <w:t xml:space="preserve">Određuje se </w:t>
      </w:r>
      <w:r>
        <w:rPr/>
        <w:t>10.06.</w:t>
      </w:r>
      <w:r>
        <w:rPr>
          <w:lang w:val="sr-Latn-CS"/>
        </w:rPr>
        <w:t>2008. godine kao dan sa kojim se utvrđuje lista akcionara sa pravom učešća na Skupštini, prema izvodu iz Centralnog registra H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sednicu Skupštine može se vršiti u periodu od 16.06. do 27.06. 2008. godine, od 11 do 14 časova, u sedištu Društva, u Ivanjici, ul. V.Marinkovića br. 13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izveštaj je objavljen u listu „Politika“, dana 31.05. 2008. godine i dostavljen Komisiji za hartije od vrednosti i Beogradskoj berz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Giorgio Barzazi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4:00Z</dcterms:created>
  <dc:creator>Spik iverica</dc:creator>
  <dc:description/>
  <cp:keywords/>
  <dc:language>en-US</dc:language>
  <cp:lastModifiedBy>Spik iverica</cp:lastModifiedBy>
  <cp:lastPrinted>2008-05-29T08:33:00Z</cp:lastPrinted>
  <dcterms:modified xsi:type="dcterms:W3CDTF">2008-05-30T07:44:00Z</dcterms:modified>
  <cp:revision>9</cp:revision>
  <dc:subject/>
  <dc:title>ŠPIK IVERICA AD</dc:title>
</cp:coreProperties>
</file>