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>ŠPIK NAPREDAK AD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vanjica, Venijamina Marinkovića 139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glaša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ĐA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AZIVANJE REDOVNE GODIŠN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KUPŠTINE AKCIONAR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Saziva se Redovna godišnja Skupština društva ŠPIK NAPREDAK AD IVANJICA radi usvajanja završnog računa za 2007. godinu, koji je Upravni odbor već usvojio Odlukom broj OUO-3/2008 od 27.02.2008. godine.</w:t>
      </w:r>
    </w:p>
    <w:p>
      <w:pPr>
        <w:pStyle w:val="Normal"/>
        <w:jc w:val="both"/>
        <w:rPr/>
      </w:pPr>
      <w:r>
        <w:rPr>
          <w:lang w:val="sr-Latn-CS"/>
        </w:rPr>
        <w:t>Skupština akcionara će se održati u Ivanjici, u plavoj Sali Doma kulture Ivanjica, na dan 30.06.2008. godine u 18,15 časova, kao prvi saziv, a u nedostatku kvoruma za odlučivanje na Skupštini, dana 24.07.2008. godine sa početkom u 18,30 časova na istom mestu, kao drugi saziv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Za redovnu godišnju Skupštinu predviđen je sledeći dnevni red: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Izbor </w:t>
      </w:r>
      <w:r>
        <w:rPr/>
        <w:t>radnih tela skupštine društv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Usvajanje zapisnika sa prethodne skupštine akciona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Usvajanje završnog računa za 2007. godinu i u vezi sa tim usvajanje izveštaja revizora, Nadzornog odbora i Uprav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Reizbor članova Nadzornog i Upravnog odbora društv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Donošenje Odluke o promeni pravne forme društva i Odluke o izmeni Osnivačkog akta društv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Razno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avo da učestvuju u radu i odlučivanju Skupštine Društva imaju svi akcionari lično ili putem ovlašćenog zastupnika. Jedna akcija daje pravo na jedan glas.</w:t>
      </w:r>
    </w:p>
    <w:p>
      <w:pPr>
        <w:pStyle w:val="Normal"/>
        <w:jc w:val="both"/>
        <w:rPr/>
      </w:pPr>
      <w:r>
        <w:rPr>
          <w:lang w:val="sr-Latn-CS"/>
        </w:rPr>
        <w:t>Određuje se 10.06.2008. godine kao dan sa kojim se utvrđuje lista akcionara sa pravom učešća na Skupštini, prema izvodu iz Centralnog registra HoV.</w:t>
      </w:r>
    </w:p>
    <w:p>
      <w:pPr>
        <w:pStyle w:val="Normal"/>
        <w:jc w:val="both"/>
        <w:rPr/>
      </w:pPr>
      <w:r>
        <w:rPr>
          <w:lang w:val="sr-Latn-CS"/>
        </w:rPr>
        <w:t>Uvid u materijal za sednicu Skupštine može se vršiti u periodu od 16.06. do 27.06. 2008. godine, od 11 do 14 časova, u sedištu Društva, u Ivanjici, ul. V.Marinkovića br. 139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vaj izveštaj je objavljen u listu „Politika“, dana 31.05.2008. godine i dostavljen Komisiji za hartije od vrednosti i Beogradskoj berz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ab/>
        <w:tab/>
        <w:tab/>
        <w:tab/>
        <w:tab/>
        <w:tab/>
        <w:tab/>
        <w:tab/>
        <w:t xml:space="preserve">         Giorgio Barzazi, s.r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9:27:00Z</dcterms:created>
  <dc:creator>Spik iverica</dc:creator>
  <dc:description/>
  <cp:keywords/>
  <dc:language>en-US</dc:language>
  <cp:lastModifiedBy>Spik iverica</cp:lastModifiedBy>
  <cp:lastPrinted>2008-05-30T13:56:00Z</cp:lastPrinted>
  <dcterms:modified xsi:type="dcterms:W3CDTF">2008-05-30T12:26:00Z</dcterms:modified>
  <cp:revision>5</cp:revision>
  <dc:subject/>
  <dc:title>ŠPIK NAPREDAK AD</dc:title>
</cp:coreProperties>
</file>