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osnovu čl. 64. Zakona o tržištu hartijama od vrednosti i drugih finansijskih instrumenata, čl. 6. Pravilnika o sadržini i načinu izveštavanja javnih društava i obaveštavanja o posedovanju akcija sa pravom glasa i čl. 23. i 24. Odluke o izmenama i dopunama rešenja o osnivanju GP »Napred« radi usaglašavanja sa Zakonom o privrednim društvima, koja predstavlja osnivački akt Društv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ravni odbor Gradjevinskog preduzeća  »NAPRED« a.d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lukom br. 3168 od 22.05.2008.g. saziva i objavljuje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a godišnju sednicu  Skupštine akciona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P  »NAPRED« a.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ja će se održati u sedištu Društva, Bulevar Mihaila Pupina 115, Novi Beograd, dana 28.06.2008.g. sa početkom u 10,00 časov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  sednicu Skupštine akcionara Upravni odbor«Napred« a.d. utvrdjuje predlog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nevnog  re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Izbor predsednika Skupšt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menovanje Komisije za glasanje, zapisničara i overača zapis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2.  Usvajanje  Izvoda  iz  zapisnika  sa  II   vanredne  sednice  Skupštine  akcionara  održan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18.022008.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3.  Izveštaj  Upravnog  odbora  o realizaciji Odluke Skupštine akcionara o sticanju sopstvenih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akcija putem ponude svim akcionarima pro rata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4.  Usvajanje  Finansijskog i  izveštaja o poslovanju GP  »Napred« a.d.  za 2007. god. i Izveš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taja revizora i Nadzornog odbora u vezi sa finansijskim izveštaj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5.  Usvajanje  Konsolidovanog  finansijskog  izveštaja za 2007.g. i Izveštaja revizora i Nadzor-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nog  odbora  o  izvršenoj  reviziji  Konsolidovanog finansijskog izveštaja za 2007.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6.  Donošenje  Odluke  o  sticanju sopstvenih akcija na osnovu čl. 221. st. 5. tač. 1. Zakona 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rivrednim društvima (»Sl. glasnik RS« br.125/04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7.  Usvajanje  Izveštaja  Upravnog  i  Nadzornog odbora o radu izmedju dve godišnje sedn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8.  Razmatranje i usvajanje Predloga poslovne politike za 2008. go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9.  Izbor članova Upravnog odbo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10.  Izbor predsednika i članova Nadzornog odbo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11. Izbor ovlašćenog revizora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a akcionara koji ostvaruju pravo u skladu sa čl. 286. Zakona o privrednim društvima, utvrdjuje se na dan 20.05.2008.g. (lista utvrdjivanja akcionara)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vo na neposredno učešće i odlučivanje na sednici Skupštine imaju imaoci akcija i punomoćnici akcionara koji raspolažu sa najmanje 2% ukupnog broja glasova akcionara sa pravom glasa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ionarima se stavljaju na uvid kopije izveštaja i predlozi odluka u poslovnim prostorijama Društva (soba 108) radnim danima od 8 do 16 časova i na internet stranici Društva www.napred.ne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»NAPRED«  a.d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   Bojović Dobroslav, dipl.ek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pravna</dc:creator>
  <dc:description/>
  <cp:keywords/>
  <dc:language>en-US</dc:language>
  <cp:lastModifiedBy>Sloba</cp:lastModifiedBy>
  <dcterms:modified xsi:type="dcterms:W3CDTF">2008-06-06T10:21:00Z</dcterms:modified>
  <cp:revision>3</cp:revision>
  <dc:subject/>
  <dc:title>Na osnovu čl</dc:title>
</cp:coreProperties>
</file>