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ODRŽANOJ SKUPŠTINI AKCIONARA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skladu sa odredbama člana 64. Zakona o tržištu hartija od vrednosti i drugih finansijskih instrumenata (« Sl.glasnik RS» br. 47/06) i člana 6. Pravilnika o sadržini izveštavanja javnih društava i obaveštavanju o posedovanju akcija sa pravom glasa («Sl. Glasnik RS» br.100/06 i 116/06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UVANSKA INDUSTRIJA «VRANJE» A.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ranje, ul.Stefana Prvovenčanog br.209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ja posluje u sastavu British American Tobacco Group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elatnost: 16002 – prerada duva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a je dana 29.05.2008 god. u Vranju, održana godišnja sednica Skupštine akcionara Duvanske industrije «Vranje» A.D. </w:t>
      </w:r>
    </w:p>
    <w:p>
      <w:pPr>
        <w:pStyle w:val="Normal"/>
        <w:jc w:val="both"/>
        <w:rPr/>
      </w:pPr>
      <w:r>
        <w:rPr>
          <w:lang w:val="sr-Latn-CS"/>
        </w:rPr>
        <w:t>Na ovoj sednici  donete su sledeće odluke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o poslovanju Društva i utvrđivanju rezultata poslovanja za 2007 god. kojom su usvojeni: Izveštaj o poslovanju Duvanske industrije «Vranje A.D. za 2007 god., Izveštaj revizora o reviziji finansijskih izveštaja za 2007 god. i Izveštaj Nadzornog odbora, i kojom su utvrđeni rezultati poslovanja sa konstatacijom da je Društvo iskazalo  neto gubitak u iznosu od 513.354.000 din. koji će biti pokriven iz rezultata poslovanja koji budu ostvareni u narednom periodu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članova Upravnog odbora, kojom su razrešeni dosadašnji članovi Upravnog odbora zbog isteka mandat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članova Upravnog odbora, kojom su ponovo izabrani isti članovi Upravnog odbora sa jednom izmeno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politici naknade članova Upravnog odbora, kojom je odlučeno da članovi Upravnog odbora obavljaju svoju dužnost u Upravnom odboru bez posebne nadoknade; i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menama i dopunama Odluke o usklađivanju osnivačkog akta akcionarskog društva sa Zakonom o privrednim društvima, kojom je izvršena izmena odredbe koja se odnosi na konverziju kapitala ( preračunavanje dinarskog u devizni iznos).</w:t>
      </w:r>
    </w:p>
    <w:p>
      <w:pPr>
        <w:pStyle w:val="Normal"/>
        <w:jc w:val="both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jc w:val="both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jc w:val="both"/>
        <w:rPr/>
      </w:pPr>
      <w:r>
        <w:rPr>
          <w:b/>
          <w:i/>
          <w:lang w:val="sr-Latn-CS"/>
        </w:rPr>
        <w:t xml:space="preserve">                                                                                                              </w:t>
      </w:r>
      <w:r>
        <w:rPr>
          <w:b/>
          <w:i/>
          <w:lang w:val="sr-Latn-CS"/>
        </w:rPr>
        <w:t>Direktor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                                                                                                </w:t>
      </w:r>
      <w:r>
        <w:rPr>
          <w:b/>
          <w:i/>
          <w:lang w:val="sr-Latn-CS"/>
        </w:rPr>
        <w:t>Michael Edwards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43:00Z</dcterms:created>
  <dc:creator>Stanimir Jevtic</dc:creator>
  <dc:description/>
  <cp:keywords/>
  <dc:language>en-US</dc:language>
  <cp:lastModifiedBy>Stanimir Jevtic</cp:lastModifiedBy>
  <cp:lastPrinted>2008-06-02T10:05:00Z</cp:lastPrinted>
  <dcterms:modified xsi:type="dcterms:W3CDTF">2008-06-02T08:05:00Z</dcterms:modified>
  <cp:revision>4</cp:revision>
  <dc:subject/>
  <dc:title>IZVEŠTAJ O BITNOM DOGAĐAJU</dc:title>
</cp:coreProperties>
</file>