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АД ''ВОЈВОДИНАПУТ-ЗРЕЊАНИН''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ОЈ: 18/4</w:t>
      </w:r>
      <w:r>
        <w:rPr>
          <w:rFonts w:cs="Arial" w:ascii="Arial" w:hAnsi="Arial"/>
          <w:lang w:val="sr-CS"/>
        </w:rPr>
        <w:t>-12</w:t>
      </w:r>
      <w:r>
        <w:rPr>
          <w:rFonts w:cs="Arial" w:ascii="Arial" w:hAnsi="Arial"/>
          <w:lang w:val="sr-Latn-CS"/>
        </w:rPr>
        <w:t>/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ДАНА:</w:t>
      </w:r>
      <w:r>
        <w:rPr>
          <w:rFonts w:cs="Arial" w:ascii="Arial" w:hAnsi="Arial"/>
          <w:lang w:val="sr-CS"/>
        </w:rPr>
        <w:t xml:space="preserve"> 28.05.2008.г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З Р Е 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  <w:lang w:val="sr-Latn-CS"/>
        </w:rPr>
        <w:t xml:space="preserve"> А Н И Н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На основу члана 276 Закона о привредним друштвима (Сл.гласник РС бр. 125/04) те члана  26 Статута АД ''Војводинапут-Зрењанин'' (дел.бр. 2/1-5 од 16.03.2006.г.,  2/2-7 од 19.06.2006.г. и 2/3-4/б од 22.12.2006.г.) Управни одбор на седници одржаној дана </w:t>
      </w:r>
      <w:r>
        <w:rPr>
          <w:rFonts w:cs="Arial" w:ascii="Arial" w:hAnsi="Arial"/>
          <w:lang w:val="sr-CS"/>
        </w:rPr>
        <w:t>27. маја 2008.г.</w:t>
      </w:r>
      <w:r>
        <w:rPr>
          <w:rFonts w:cs="Arial" w:ascii="Arial" w:hAnsi="Arial"/>
          <w:lang w:val="sr-Latn-CS"/>
        </w:rPr>
        <w:t xml:space="preserve"> након разматрања </w:t>
      </w:r>
      <w:r>
        <w:rPr>
          <w:rFonts w:cs="Arial" w:ascii="Arial" w:hAnsi="Arial"/>
          <w:lang w:val="sr-CS"/>
        </w:rPr>
        <w:t>дванаесте</w:t>
      </w:r>
      <w:r>
        <w:rPr>
          <w:rFonts w:cs="Arial" w:ascii="Arial" w:hAnsi="Arial"/>
          <w:lang w:val="sr-Latn-CS"/>
        </w:rPr>
        <w:t xml:space="preserve">/a тачке дневног реда донео је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 сазивању редовне (годишње) седнице Скупштине акционара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вредног друштва АД за путеве ''Војводинапут-Зрењанин'' Зрењанин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I   Сазива се редовна (годишња) седница Скупштине акционара АД ''Војводинапут-Зрењанин'' која ће се одржати дана </w:t>
      </w:r>
      <w:r>
        <w:rPr>
          <w:rFonts w:cs="Arial" w:ascii="Arial" w:hAnsi="Arial"/>
          <w:lang w:val="sr-CS"/>
        </w:rPr>
        <w:t>30. јуна</w:t>
      </w:r>
      <w:r>
        <w:rPr>
          <w:rFonts w:cs="Arial" w:ascii="Arial" w:hAnsi="Arial"/>
          <w:lang w:val="sr-Latn-CS"/>
        </w:rPr>
        <w:t xml:space="preserve"> 2008.г. </w:t>
      </w:r>
      <w:r>
        <w:rPr>
          <w:rFonts w:cs="Arial" w:ascii="Arial" w:hAnsi="Arial"/>
          <w:lang w:val="sr-CS"/>
        </w:rPr>
        <w:t xml:space="preserve">(понедељак) </w:t>
      </w:r>
      <w:r>
        <w:rPr>
          <w:rFonts w:cs="Arial" w:ascii="Arial" w:hAnsi="Arial"/>
          <w:lang w:val="sr-Latn-CS"/>
        </w:rPr>
        <w:t xml:space="preserve">са почетком у </w:t>
      </w:r>
      <w:r>
        <w:rPr>
          <w:rFonts w:cs="Arial" w:ascii="Arial" w:hAnsi="Arial"/>
          <w:lang w:val="sr-CS"/>
        </w:rPr>
        <w:t>14,00</w:t>
      </w:r>
      <w:r>
        <w:rPr>
          <w:rFonts w:cs="Arial" w:ascii="Arial" w:hAnsi="Arial"/>
          <w:lang w:val="sr-Latn-CS"/>
        </w:rPr>
        <w:t xml:space="preserve"> часова у великој Сали управне зграде  Улица Жарка Зрењанина бр. 75 Зрењанин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II   За ову седницу Скупштине утврђује се следећи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тврђивање квору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свајање записника са седнице Скупштине одржане дана </w:t>
      </w:r>
      <w:r>
        <w:rPr>
          <w:rFonts w:cs="Arial" w:ascii="Arial" w:hAnsi="Arial"/>
          <w:lang w:val="sr-CS"/>
        </w:rPr>
        <w:t>16. маја 2008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Усвајање финансијских извештаја за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.г. са извештајем Управног одбора и извештајем ревизора и надзорног одбора у вези финансијских извештај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Доношење одлуке о расподели добити за пословну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.г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Разрешење постојећих чланова Управног одбора и избор новог Управ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Разрешење постојећих чланова Надзорног одбора и избор нових чланова Надзорног одбора (председника и 2 члана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ношење одлуке о накнади за рад члановима Управ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ношење одлуке о давању претходне сагласности на уговоре са члановима Управ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Доношење одлуке о накнади за рад члановима Надзор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Доношење одлуке о давању претходне сагласности на уговоре са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Latn-CS"/>
        </w:rPr>
        <w:t>члановима Надзорног 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Доношење одлуке о избору ревизора друштва за пословну 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   Ради евидентирања присуства акционара на седници Скупштине скуп акционара почиње у 12 часова и траје до 14 часова на наведеној адреси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IV Ово обавештење у виду позива објавиће се на wеб-сите друштва  </w:t>
      </w:r>
      <w:r>
        <w:rPr>
          <w:rFonts w:cs="Arial" w:ascii="Arial" w:hAnsi="Arial"/>
          <w:color w:val="0000FF"/>
          <w:lang w:val="sr-Latn-CS"/>
        </w:rPr>
        <w:t>www.vojvodinaput-zr.co.yu</w:t>
      </w:r>
      <w:r>
        <w:rPr>
          <w:rFonts w:cs="Arial" w:ascii="Arial" w:hAnsi="Arial"/>
          <w:lang w:val="sr-Latn-CS"/>
        </w:rPr>
        <w:t xml:space="preserve"> и у дневном листу ''Политика'' најкасније 30 дана пре одржавања годишње  Скупштине акционар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Предлози одлука о којима се одлучује  могу  се видети на wеб-сите друштва и у седишту друштва  у Зрењанину, Улица Жарка Зрењанина број 75 у редовном радном времену од 08 до 16 часов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 Обавезује се стручна служба да објави дневни ред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Друштво обезбеђује увид у  финансијске извештаје, заједно са извештајем ревизора, извештајем Надзорног одбора, извештајем Управног одбора о пословању друштва, као и у друга акта, у складу са оснивачким актом друштва, Законом о привредним друштвима, Законом о тржишту хартија од вредности и других финансијских инструмената и другим законом, сваком акционару који то затражи у седишту друштва у редовно радно врем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Акционари могу да учествују у раду седнице Скупштине друштва непосредно или преко пуномоћника. Пуномоћници акционари су дужни најкасније на самој седници да предају пуномоћ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Давање заступничке изјаве је искључено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ab/>
        <w:t xml:space="preserve">Листа акционара – састав Скупштине друштва утврђује се изводом из Централног регистра хартија од вредности на дан </w:t>
      </w:r>
      <w:r>
        <w:rPr>
          <w:rFonts w:cs="Arial" w:ascii="Arial" w:hAnsi="Arial"/>
          <w:lang w:val="sr-CS"/>
        </w:rPr>
        <w:t>27. мај 2008.г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 О С Т А В И Т И:</w:t>
        <w:tab/>
        <w:tab/>
        <w:tab/>
        <w:tab/>
        <w:tab/>
        <w:t xml:space="preserve">ПРЕДСЕДНИК УПРАВНОГ ОДБОРА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Сектор општих послова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Управни одбор (регистар одлука) </w:t>
        <w:tab/>
        <w:tab/>
        <w:tab/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 xml:space="preserve">     Бојан Станивуковић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Огласна табл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а/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aa</dc:creator>
  <dc:description/>
  <dc:language>en-US</dc:language>
  <cp:lastModifiedBy>aa</cp:lastModifiedBy>
  <dcterms:modified xsi:type="dcterms:W3CDTF">2008-06-05T07:24:00Z</dcterms:modified>
  <cp:revision>1</cp:revision>
  <dc:subject/>
  <dc:title>АД ''ВОЈВОДИНАПУТ-ЗРЕЊАНИН''</dc:title>
</cp:coreProperties>
</file>