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i člana 281. tačka 4. i 5. Zakona o privrednim društvima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rFonts w:cs="Arial" w:ascii="Arial" w:hAnsi="Arial"/>
          <w:b/>
        </w:rPr>
        <w:t>TRANSPORTŠPED AD, BEOGR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OMLADINSKIH BRIGADA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AZIVANJE REDOVNE GODIŠNJE SEDNICE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ednici Upravnog odbora koja je održana dana 28.05.2008. godine, doneta je odluka o sazivanju redovne godišnje sedice Skupštine akcionara akcionarskog društva TRANSPORTŠPED, BEOGRAD</w:t>
      </w:r>
      <w:r>
        <w:rPr>
          <w:rFonts w:cs="Arial" w:ascii="Arial" w:hAnsi="Arial"/>
          <w:b/>
        </w:rPr>
        <w:t xml:space="preserve"> za 28.06.2008.godine sa početkom u 11,00 časova u kabinetu generalnog direktora pre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kupštinu je utvrdjen sledeć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N  E  V  N  I        R  E  D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I     PRETHODNI POSTUP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rifikacija-utvrdjivanje prijavljenih akcionara koji ostvaruju pravo glasa u Skupštini AD »TRANSPORTŠPED«, Beograd, vršiće se do 28.06.2008. godine u prostorijama  pravne službe Društva i to do 10,00 časov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tvaranje sednice Skupštin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sl-SI"/>
        </w:rPr>
        <w:t>Imenovanje radnih tela Skupštine i to: tri člana komisije za glasanje, dva overivača zapisnika i zapisničar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štaj komisije za glasanje.</w:t>
      </w:r>
    </w:p>
    <w:p>
      <w:pPr>
        <w:pStyle w:val="Normal"/>
        <w:spacing w:lineRule="auto" w:line="360"/>
        <w:ind w:left="46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I     REDOVNI POSTUP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predsednika Skupštine akcionara AD ‚‚TRANSPORTŠPED‚‚ Beog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Usvajanje zapisnika sa III vanredne sednice Skupštine akcionara ‚‚TRANSPORTŠPED‚‚AD Beograd, za 2007.godinu , održane dana 29.09.2007.god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Razmatranje i usvajanje izveštaja o poslovanju i raspodeli dobiti  za 2007.god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Razmatranje i usvajanje izveštaja  ovlašćenog revizora o reviziji računovodsvrenih izveštaja  za 2007.god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matranje i usvajanje poslovne politike za 2007.god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matranje  i usvajanje izveštaja o radu Upravnog odbora za 2007.god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Donošenje odluke o razrešenju članova Upravnog odbora Društ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Donošenje odluke o izboru članova Upravnog odbora Društ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Donošenje odluke o razrešenju članova Nadzornog odbora Društ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Donošenje odluke o izboru Nadzornog odora Društ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davanju saglasnosti na ugovore o regulisanju medjusobnih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</w:t>
      </w:r>
      <w:r>
        <w:rPr>
          <w:rFonts w:cs="Arial" w:ascii="Arial" w:hAnsi="Arial"/>
          <w:lang w:val="sl-SI"/>
        </w:rPr>
        <w:t xml:space="preserve">prava i obaveza izmedju Društva i nezavisnih članova Upravnog i Nadzornog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odb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prodaji  akcija u posedu TRANSPORTŠPEDA kod drugih emitenata.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lang w:val="sl-SI"/>
        </w:rPr>
        <w:t xml:space="preserve">       </w:t>
      </w:r>
      <w:r>
        <w:rPr>
          <w:rFonts w:cs="Arial" w:ascii="Arial" w:hAnsi="Arial"/>
          <w:lang w:val="sl-SI"/>
        </w:rPr>
        <w:t>13.Donošenje odluke o sticanju sopstvenih akcija preduzeća AD ‚‚TRANSPORTŠPED‚‚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sl-SI"/>
        </w:rPr>
        <w:t xml:space="preserve">              </w:t>
      </w:r>
      <w:r>
        <w:rPr>
          <w:rFonts w:cs="Arial" w:ascii="Arial" w:hAnsi="Arial"/>
          <w:lang w:val="sl-SI"/>
        </w:rPr>
        <w:t>14. Donošenje odluke o izboru revizora finansijskih izveštaja Društva za 2008.godinu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</w:t>
      </w:r>
      <w:r>
        <w:rPr>
          <w:rFonts w:cs="Arial" w:ascii="Arial" w:hAnsi="Arial"/>
          <w:lang w:val="sl-SI"/>
        </w:rPr>
        <w:t>15. Razn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3150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epson"/>
              <w:spacing w:lineRule="auto" w:line="240"/>
              <w:rPr>
                <w:rFonts w:ascii="Arial" w:hAnsi="Arial" w:cs="Arial"/>
                <w:sz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NIK  U.  ODB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ranislav Baćov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sr-Latn-BA"/>
        </w:rPr>
      </w:pPr>
      <w:r>
        <w:rPr>
          <w:rFonts w:cs="Arial" w:ascii="Arial" w:hAnsi="Arial"/>
          <w:b/>
          <w:i/>
          <w:lang w:val="sr-Latn-B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Plain" w:hAnsi="HelveticaPlain" w:cs="HelveticaPlai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pson">
    <w:name w:val="Normal-epson"/>
    <w:basedOn w:val="Normal"/>
    <w:qFormat/>
    <w:pPr>
      <w:spacing w:lineRule="atLeast" w:line="360"/>
    </w:pPr>
    <w:rPr>
      <w:rFonts w:ascii="HelveticaPlain" w:hAnsi="HelveticaPlain" w:cs="HelveticaPlai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8:00Z</dcterms:created>
  <dc:creator>EW/LN/CB</dc:creator>
  <dc:description/>
  <cp:keywords>Ethan</cp:keywords>
  <dc:language>en-US</dc:language>
  <cp:lastModifiedBy>Transportsped</cp:lastModifiedBy>
  <cp:lastPrinted>2008-06-06T11:42:00Z</cp:lastPrinted>
  <dcterms:modified xsi:type="dcterms:W3CDTF">2008-06-06T09:42:00Z</dcterms:modified>
  <cp:revision>3</cp:revision>
  <dc:subject/>
  <dc:title>Ethan Frome</dc:title>
</cp:coreProperties>
</file>