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 osnovu odredbi člana 67. stav 2. Zakona o tržištu hartija od vrednosti i drugih finansijskih instrumenata (“Sl.glasnik RS” br. 47/2006) i odredbi člana 5.Pravilnika o sadržini i načinu izveštavanja javnih društava i obaveštenju o posedovanju akcija sa pravom glasa (“Sl.glasnik RS” br. 100/2006 i 116/2006) Predsednik Upravnog odbora Akcionarskog društva “Standard” Leskovac  objavljuje slede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ŠESTOMESEČNOM PLANU  U POSLOVANJ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”STANDARD” LESKOVAC</w:t>
      </w:r>
    </w:p>
    <w:p>
      <w:pPr>
        <w:pStyle w:val="Normal"/>
        <w:jc w:val="center"/>
        <w:rPr/>
      </w:pPr>
      <w:r>
        <w:rPr>
          <w:sz w:val="22"/>
          <w:szCs w:val="22"/>
        </w:rPr>
        <w:t>ZA PRVO POLUGODIŠTE 2008.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kcionarsko društvo “Standard”Leskovac Bulevar Oslobo</w:t>
      </w:r>
      <w:r>
        <w:rPr>
          <w:sz w:val="22"/>
          <w:szCs w:val="22"/>
          <w:lang w:val="sr-Latn-CS"/>
        </w:rPr>
        <w:t>đenja br. 92</w:t>
      </w:r>
      <w:r>
        <w:rPr>
          <w:sz w:val="22"/>
          <w:szCs w:val="22"/>
        </w:rPr>
        <w:t xml:space="preserve"> , matični broj: 07367007, PIB10052407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e-mail</w:t>
      </w:r>
      <w:r>
        <w:rPr>
          <w:sz w:val="22"/>
          <w:szCs w:val="22"/>
        </w:rPr>
        <w:t xml:space="preserve"> adres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standardad@ptt.yu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D. 48330/2005.od 28.06.2005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4)   Podaci o predsedniku i članovima Upravnog odbora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Ilić Slađana, predsednik Upravnog odbora, Stojanović Vukašin, Todorović Snežana , članovi Upravnog odbor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Osnovni podaci o šestomesečnom planu poslovanja za tekuću godinu, sa podacima o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bitnim materijalnim događajima i transakcijama ostvarenim do datuma objavljivanja, a koj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imaju značajan uticaj na finansijski položaj, uspeh i novčane tokove društva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 xml:space="preserve">       </w:t>
      </w:r>
      <w:r>
        <w:rPr>
          <w:color w:val="000000"/>
          <w:sz w:val="22"/>
          <w:szCs w:val="22"/>
          <w:lang w:val="sr-Latn-CS"/>
        </w:rPr>
        <w:t>Za prvo polugodište planirano je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stvarivanje plana proizvodnje u granicama očeki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redovno izmirenje obaveza nastalih poslovanjem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redovna isplata zarada zaposlenima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državanje finansijske stabilnosti društva i likvidnosti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smanjenje troškova poslo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ispitivanje i analiza tržišta sa ciljem ugovaranja novih poslova.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</w:t>
      </w:r>
      <w:r>
        <w:rPr>
          <w:sz w:val="22"/>
          <w:szCs w:val="22"/>
          <w:lang w:val="sr-Latn-CS"/>
        </w:rPr>
        <w:t>SLAĐANA IL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9:00Z</dcterms:created>
  <dc:creator>Radmila Grbic</dc:creator>
  <dc:description/>
  <cp:keywords/>
  <dc:language>en-US</dc:language>
  <cp:lastModifiedBy>Admin</cp:lastModifiedBy>
  <cp:lastPrinted>2008-05-26T14:26:00Z</cp:lastPrinted>
  <dcterms:modified xsi:type="dcterms:W3CDTF">2008-05-26T13:03:00Z</dcterms:modified>
  <cp:revision>4</cp:revision>
  <dc:subject/>
  <dc:title>Na osnovu odredbi člana 67</dc:title>
</cp:coreProperties>
</file>