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«VOJVODINAPUT»-«BAČKAPUT» NOVI S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ovana Đorđevića br. 2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osnovu člana 64.Zakona o tržištu hartija od vrednosti i drugih finansijskih instrumenata (Sl.glasnik RS br. 47/2006) i članova 6 i 7.Pravilnika o sadržini i načinu izveštavanja javnih društava i obavaštavanju o posedovanju akcija sa pravom glasa (Sl.glasnik RS br. 100/2006 i 116/2006), Akcionarsko društvo «Vojvodinaput»-«Bačkaput» Novi Sad, Jovana Đorđevića br. 2, </w:t>
      </w:r>
      <w:r>
        <w:rPr>
          <w:b/>
          <w:sz w:val="20"/>
          <w:szCs w:val="20"/>
          <w:lang w:val="sr-Latn-CS"/>
        </w:rPr>
        <w:t>matični broj: 08113483, PIB: 100238372, šifra delatnosti: 045230, registarski broj:  822168609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ODRŽANO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OJ SKUPŠTINI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 xml:space="preserve">Godišnja sednica Skupštine akcionara Akcionarskog društva «Vojvodinaput»-«Bačkaput» Novi Sad, Jovana Đorđevića br. 2, održana je  </w:t>
      </w:r>
      <w:r>
        <w:rPr>
          <w:b/>
          <w:sz w:val="20"/>
          <w:szCs w:val="20"/>
          <w:u w:val="single"/>
          <w:lang w:val="sr-Latn-CS"/>
        </w:rPr>
        <w:t>dana 02.06.2008.godine, sa početkom u 14,00 časova, u poslovnim prostorijama na Rimskim Šančevima,ul. Temerinski put b.b.u Novom Sadu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Dnevnim redom, donete sledeće Odluke: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tvrđen je  kvorum za rad i odlučivanje na sednici Skupštine, za predsednika Skupštine izabran je Dejan Jevtić koji je  imenovao zapisničara, dva overača zapisnika, Komisiju za glasanje od tri člana i Izbornu komisiju od 3 čl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Usvojen je Zapisnik sa vanredne sednice Skupštine akcionara održane dana 27.12.2007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Izveštaj Upravnog odbora o poslovanju «Vojvodinaput»-«Bačkaput» a.d. Novi Sad, sa stanjem na dan 31.12.2007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 Izveštaj  Revizora o izvršenoj reviziji Finansijskih izveštaja za 2007.godin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Usvojen je Izveštaj Nadzornog odbora o poslovanju “Vojvodinaput”-“Backaput” a.d. Novi Sad, sa stanjem na dan 31.12.2007.godin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  Usvojen je Finansijski izveštaj o poslovanju «Vojvodinaput»-«Bačkaput» a.d. Novi Sad, sa stanjem na dan 31.12.2007.godine.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     Doneta je  Odluka o raspodeli neraspoređene dobiti</w:t>
      </w:r>
      <w:r>
        <w:rPr>
          <w:sz w:val="20"/>
          <w:szCs w:val="20"/>
        </w:rPr>
        <w:t xml:space="preserve"> ostvarene u 2007.godini u iznosu od  228.293.304,78 dinara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    Doneta je  Odluka o izboru  Revizora za 2008.godinu-«MGI revizija i računovodstvo» a.d. Beograd, Mekenzijeva 41/2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   Utvrđena je  politika naknada za rad članovima Upravnog odbora i Nadzornog odbora «Vojvodinaput»-«Bačkaput» a.d. Novi S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eta je  Odluka o razrešenju članova dosadašnjeg Upravnog odbora Društva , i izboru novih članova Uravnog odbora Društva i to: Milutin Gašević,Dejan Jevtić,Boro Jelić,Aleksandar Stanović i Krsman Krsmanović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eta je  Odluka o razrešenju predsednika i članova dosadašnjeg Nadzornog odbora Društva , i  izboru novog         predsednika i članova Nadzornog odbora Društva i to: Ljiljana Milovanović, predsednik, Ljilana Goranović, član i Slobodan Racić, član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dan dividende sa kojim se utvrđuje lista akcionara određen je 18.04.2008.godine. Iznos dividende po jednoj akciji je 1.000,00 dina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>U Novom Sadu,</w:t>
        <w:tab/>
        <w:tab/>
        <w:tab/>
        <w:t xml:space="preserve"> </w:t>
        <w:tab/>
        <w:t xml:space="preserve">  </w:t>
        <w:tab/>
        <w:tab/>
        <w:t xml:space="preserve">                                     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03.06.2008.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Aleksandar Stanović,dipl.ing.građ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6:00Z</dcterms:created>
  <dc:creator>1</dc:creator>
  <dc:description/>
  <dc:language>en-US</dc:language>
  <cp:lastModifiedBy>1</cp:lastModifiedBy>
  <cp:lastPrinted>2008-06-03T13:28:00Z</cp:lastPrinted>
  <dcterms:modified xsi:type="dcterms:W3CDTF">2008-06-03T12:25:00Z</dcterms:modified>
  <cp:revision>7</cp:revision>
  <dc:subject/>
  <dc:title>AKCIONARSKO DRUŠTVO</dc:title>
</cp:coreProperties>
</file>